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6/2017. számú képviselő-testületi határozat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Önkormányzati feladatellátást szolgáló fejlesztések támogatására” című pályázati kiírásra tárgyú 66/2017. számú Képviselő-testületi határozatának 1. és a 3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egyetért a Batthyány Óvoda infrastrukturális felújításával megvalósuló bruttó 44.989.193, -Ft összköltségű beruházással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„</w:t>
      </w:r>
      <w:r>
        <w:rPr>
          <w:sz w:val="22"/>
          <w:szCs w:val="22"/>
          <w:lang w:eastAsia="en-US" w:bidi="en-US"/>
        </w:rPr>
        <w:t xml:space="preserve">3. </w:t>
        <w:tab/>
        <w:t>az Önkormányzat az 1. pontban meghatározott beruházás megvalósítása érdekében, saját forrásként bruttó 14.774.798.- Ft összeget biztosít.”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</w:rPr>
        <w:t>Saját forrásként a bruttó 14.774.798, -Ft többlet költség fedezetét Kiskőrös Város Önkormányzatának 2018. évi költségvetése terhére biztosítja.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 város 2018. évi költségvetésének módosítását a fentiek figyelembevételével terjessze el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3:00Z</dcterms:created>
  <dc:creator>oroszizsuzsanna</dc:creator>
  <dc:description/>
  <cp:keywords/>
  <dc:language>en-US</dc:language>
  <cp:lastModifiedBy>Lucza Alexandra</cp:lastModifiedBy>
  <cp:lastPrinted>2018-03-01T09:01:00Z</cp:lastPrinted>
  <dcterms:modified xsi:type="dcterms:W3CDTF">2018-03-22T08:58:00Z</dcterms:modified>
  <cp:revision>4</cp:revision>
  <dc:subject/>
  <dc:title/>
</cp:coreProperties>
</file>