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rcius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3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Labdarúgó Club támogatási kérelmének elbírálás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a Kiskőrösi Labdarúgó Club számára </w:t>
      </w:r>
      <w:r>
        <w:rPr>
          <w:sz w:val="22"/>
          <w:szCs w:val="22"/>
        </w:rPr>
        <w:t>21.233.225,- Ft, azaz Huszonegymillió-kettőszázharmincháromezer-kettőszázhuszonöt forint összegű</w:t>
      </w:r>
      <w:r>
        <w:rPr>
          <w:bCs/>
          <w:sz w:val="22"/>
          <w:szCs w:val="22"/>
        </w:rPr>
        <w:t xml:space="preserve"> támogatást nyújtson - Kiskőrös Város Önkormányzatának 2018. évi költségvetésének terhére a 6200 Kiskőrös, 2711 hrsz.-ú, természetben 6200 Kiskőrös, Dózsa György 46. szám alatti kivett sporttelep elnevezésű ingatlanon végzett felújításokr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8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, a támogatási szerződés, valamint az együttműködési megállapodás aláírásá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3:00Z</dcterms:created>
  <dc:creator>oroszizsuzsanna</dc:creator>
  <dc:description/>
  <cp:keywords/>
  <dc:language>en-US</dc:language>
  <cp:lastModifiedBy>Lucza Alexandra</cp:lastModifiedBy>
  <cp:lastPrinted>2018-03-01T09:01:00Z</cp:lastPrinted>
  <dcterms:modified xsi:type="dcterms:W3CDTF">2018-03-22T09:01:00Z</dcterms:modified>
  <cp:revision>5</cp:revision>
  <dc:subject/>
  <dc:title/>
</cp:coreProperties>
</file>