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március 21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7/2018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Krajcsovicz Adrián 6200 Kiskőrös, Batthyány Lajos utca 40. szám alatti lakos ajándékoz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köszönettel elfogadja Krajcsovicz Adrián 6200 Kiskőrös, Batthyány Lajos utca 40. szám alatti lakos, mint a Kiskőrös </w:t>
      </w:r>
      <w:r>
        <w:rPr>
          <w:bCs/>
          <w:sz w:val="22"/>
          <w:szCs w:val="22"/>
        </w:rPr>
        <w:t>2780/40. hrsz-on nyilvántartott</w:t>
      </w:r>
      <w:r>
        <w:rPr>
          <w:sz w:val="22"/>
          <w:szCs w:val="22"/>
        </w:rPr>
        <w:t>, természetben Kiskőrös, Vadvirág utcában lévő, kivett beépítetlen terület megjelölésű ingatlan tulajdonosa által, Kiskőrös Város Önkormányzatának útszélesítés céljára felajánlott 25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nagyságú területet ajándékozás jogcímén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1. pontban nevesített területrész beolvadjon Kiskőrös Város Önkormányzata forgalomképtelen törzsvagyonát képező 2728/110. hrsz-on nyilvántartott 889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kivett közterület művelési ágban lévő út területébe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</w:rPr>
        <w:t>egyet ért azzal, hogy Krajcsovicz Adrián magánszemély tulajdonából, az általa kiépített ívóvíz, szennyvíz és csapadékelvezető csatorna hálózat Kiskőrös Város Önkormányzata tulajdonába kerüljön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 xml:space="preserve">felhatalmazza a polgármestert a határozat mellékletét képező, telekalakítási és ajándékozási szerződés, továbbá az azzal és a közművek átadásával összefüggő jognyilatkozatok megtételére és </w:t>
      </w:r>
      <w:r>
        <w:rPr>
          <w:sz w:val="22"/>
          <w:szCs w:val="22"/>
        </w:rPr>
        <w:t>aláírására, valamint a tulajdonjog ingatlan-nyilvántartásba történő bejegyeztetésé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9:00Z</dcterms:created>
  <dc:creator>oroszizsuzsanna</dc:creator>
  <dc:description/>
  <cp:keywords/>
  <dc:language>en-US</dc:language>
  <cp:lastModifiedBy>Lucza Alexandra</cp:lastModifiedBy>
  <cp:lastPrinted>2018-03-22T10:02:00Z</cp:lastPrinted>
  <dcterms:modified xsi:type="dcterms:W3CDTF">2018-03-22T09:03:00Z</dcterms:modified>
  <cp:revision>7</cp:revision>
  <dc:subject/>
  <dc:title/>
</cp:coreProperties>
</file>