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5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március 21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8/2018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vóvíz termelő kút létesítése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incstrkz"/>
        <w:rPr>
          <w:bCs/>
          <w:sz w:val="22"/>
          <w:szCs w:val="22"/>
        </w:rPr>
      </w:pPr>
      <w:r>
        <w:rPr>
          <w:bCs/>
          <w:sz w:val="22"/>
          <w:szCs w:val="22"/>
        </w:rPr>
        <w:t>A Képviselő-testület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gyetért azzal, hogy Kiskőrös Város Önkormányzata a tulajdonát képező Kiskőrös belterület 329/2 hrsz-ú ingatlanon a város ivóvízellátásának biztosítása érdekében ivóvíz termelő kutat létesítsen, amelynek összköltsége 10.000.000,-F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egyetért azzal, hogy Szabó János kiskőrös lakos tulajdonát képező Kiskőrös belterület 330 hrsz-ú ingatlanra Kiskőrös Város Önkormányzata javára 50 év időtartamra használati jog kerüljön bejegyzésre az ingatlan-nyilvántartásba, a határozat mellékletét képező használati jogot alapító szerződésben foglalt feltételekkel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felhatalmazza a polgármestert a határozat mellékletét képező használati jogot alapító szerződés, valamint az ingatlan-nyilvántartásba történő bejegyzéssel összefüggő jognyilatkozatok aláírásár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gyetért azzal, hogy az ingatlan-nyilvántartásba történő bejegyzéssel kapcsolatos eljárás költségeit Kiskőrös Város Önkormányzata viselj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z ivóvízkút létesítésével összefüggő eljárások lefolytatására, valamint a kapcsolódó jognyilatkozatok megtételére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 Sinkovicz Csill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53:00Z</dcterms:created>
  <dc:creator>oroszizsuzsanna</dc:creator>
  <dc:description/>
  <cp:keywords/>
  <dc:language>en-US</dc:language>
  <cp:lastModifiedBy>Lucza Alexandra</cp:lastModifiedBy>
  <cp:lastPrinted>2018-03-01T09:01:00Z</cp:lastPrinted>
  <dcterms:modified xsi:type="dcterms:W3CDTF">2018-03-22T09:31:00Z</dcterms:modified>
  <cp:revision>7</cp:revision>
  <dc:subject/>
  <dc:title/>
</cp:coreProperties>
</file>