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3/2018 sz. képv.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czél István – elnök, építészmérnök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- Petőfi Szülőház és Emlékmúzeum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arkas Judit – Kiskőrösi Polgármester Hivatal intézményüzemeltetési referen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z elmúlt félévben egyszer ülésezet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 2017. december 14. napján tartott ülésén az alábbi értéket vette fel a Települési Értéktárb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iskőrösi Szüret és Szlovák Nemzetiségi Napok”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nevezésű nemzeti értéket a kulturális örökség szakterület szerinti kategóriában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fenti nemzeti értéket javasoltuk felvételre a Bács-Kiskun Megyei Értéktár Bizottságnak, melyet soron következő ülésükön fognak elbírálni.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fennállása óta 28 értéket vett fel a Kiskőrösi Települési Értéktárba. A Bács-Kiskun Megyei Értéktár Bizottságnak 13 nemzeti érték felvételét javasolta a Bács-Kiskun Megyei Értéktárba, melyből eddig 12 nemzeti értéket nyilvánított megyei értékké.</w:t>
      </w:r>
    </w:p>
    <w:p>
      <w:pPr>
        <w:pStyle w:val="Normal"/>
        <w:shd w:fill="FFFFFF" w:val="clear"/>
        <w:tabs>
          <w:tab w:val="clear" w:pos="709"/>
          <w:tab w:val="left" w:pos="28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honlapjára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kiskoros.hu/kiskorosi-telepulesi-ertektar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) folyamatosan kerülnek fel az Értéktárba felvett értékek fotókkal és leírásokkal. 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18. január 16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Aczél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skoros.hu/kiskorosi-telepulesi-ertekt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4:00Z</dcterms:created>
  <dc:creator>Pista</dc:creator>
  <dc:description/>
  <cp:keywords/>
  <dc:language>en-US</dc:language>
  <cp:lastModifiedBy>Lucza Alexandra</cp:lastModifiedBy>
  <cp:lastPrinted>2016-03-22T13:37:00Z</cp:lastPrinted>
  <dcterms:modified xsi:type="dcterms:W3CDTF">2018-01-25T07:35:00Z</dcterms:modified>
  <cp:revision>14</cp:revision>
  <dc:subject/>
  <dc:title/>
</cp:coreProperties>
</file>