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i Települési Értéktár Bizottság beszámolója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i Települési Értéktár Bizottság 2017. évi második féléves tevékenységéről szóló beszámolójá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7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1-24T10:18:00Z</dcterms:modified>
  <cp:revision>4</cp:revision>
  <dc:subject/>
  <dc:title/>
</cp:coreProperties>
</file>