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KISKŐRÖS VÁROS CIGÁNY NEMZETISÉGI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ÖNKORMÁNYZATA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 13-3/2018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Cigány Nemzetiségi Önkormányzata 2018. június 29-én (péntek) 8,00 órai kezdettel megtartott ülés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ab/>
        <w:t>Kiskőrösi Polgármesteri Hivatal Jegyzői irodáj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Kunhegyesi Ferenc</w:t>
        <w:tab/>
        <w:tab/>
        <w:t>a testület elnök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Kunhegyesi Nikolett </w:t>
        <w:tab/>
        <w:tab/>
        <w:t>képvisel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Lucza Alexandra </w:t>
        <w:tab/>
        <w:tab/>
        <w:t>jegyzőkönyv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vol maradt:</w:t>
      </w:r>
      <w:r>
        <w:rPr>
          <w:sz w:val="22"/>
          <w:szCs w:val="22"/>
        </w:rPr>
        <w:t xml:space="preserve"> </w:t>
        <w:tab/>
        <w:t>Kunhegyesi Gábor</w:t>
        <w:tab/>
        <w:tab/>
        <w:t>képvisel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hegyesi Ferenc a testület elnöke</w:t>
      </w:r>
      <w:r>
        <w:rPr>
          <w:sz w:val="22"/>
          <w:szCs w:val="22"/>
        </w:rPr>
        <w:t xml:space="preserve"> köszöntötte az ülésen megjelenteket, megállapította a határozat-képességet és megnyitotta az ülést. Javasolta, hogy a jegyzőkönyv-hitelesítő Kunhegyesi Nikolett képviselő legy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stület a jegyzőkönyv hitelesítőjének 2 „igen” szavazattal Kunhegyesi Nikolett képviselőt jelölte 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zt követően az elnök ismertette a napirendi javaslatot, kérdés, módosító javaslat a napirenddel összefüggésben nem hangzott el, ezért szavazásra bocsátotta a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2 „igen” szavazattal a napirendet az alábbiak szerint fogadt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AKTUÁLIS KÉRD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Listaszerbekezds"/>
        <w:ind w:left="7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ktuális kérdések</w:t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sz w:val="22"/>
        </w:rPr>
      </w:pPr>
      <w:r>
        <w:rPr>
          <w:b/>
          <w:caps/>
          <w:sz w:val="22"/>
          <w:szCs w:val="22"/>
        </w:rPr>
        <w:tab/>
      </w:r>
    </w:p>
    <w:p>
      <w:pPr>
        <w:pStyle w:val="NormlWeb"/>
        <w:spacing w:before="0" w:after="0"/>
        <w:jc w:val="both"/>
        <w:rPr/>
      </w:pPr>
      <w:r>
        <w:rPr>
          <w:b/>
          <w:sz w:val="22"/>
          <w:szCs w:val="22"/>
        </w:rPr>
        <w:t>Kunhegyesi Ferenc elnök</w:t>
      </w:r>
      <w:r>
        <w:rPr>
          <w:sz w:val="22"/>
          <w:szCs w:val="22"/>
        </w:rPr>
        <w:t xml:space="preserve"> elmondta, hogy 2018. június 30. napján, Mélykúton</w:t>
      </w:r>
      <w:r>
        <w:rPr/>
        <w:t xml:space="preserve"> a </w:t>
      </w:r>
      <w:r>
        <w:rPr>
          <w:sz w:val="22"/>
          <w:szCs w:val="22"/>
        </w:rPr>
        <w:t>Bács-Kiskun Megyei Cigány Önkormányzat által második alkalommal Rostás László emlékére</w:t>
      </w:r>
      <w:r>
        <w:rPr/>
        <w:t xml:space="preserve"> kispályás labdarúgó torna kerül megrendezésre, melyen a kiskőrösi roma származású fiatalok is részt vesznek. </w:t>
      </w:r>
      <w:r>
        <w:rPr>
          <w:sz w:val="22"/>
          <w:szCs w:val="22"/>
        </w:rPr>
        <w:t>Az utazás költségeire és a program megvalósulására 15.000,- Ft összeg biztosítását javasolja a testületnek, akként, hogy az összeg igény szerint előlegként kerüljön kifizetésre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iskőrös Város Cigány Nemzetiségi Önkormányzatának testülete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15.000,- Ft összeget biztosít </w:t>
      </w:r>
      <w:r>
        <w:rPr>
          <w:sz w:val="22"/>
          <w:szCs w:val="22"/>
        </w:rPr>
        <w:t>Rostás László emlékére szervezett kispályás labdarúgó tornán való részvételre, a kiskőrösi roma származású fiatalok Mélykúti utazásának költségeire.</w:t>
      </w:r>
    </w:p>
    <w:p>
      <w:pPr>
        <w:pStyle w:val="NormlWeb"/>
        <w:numPr>
          <w:ilvl w:val="0"/>
          <w:numId w:val="7"/>
        </w:numPr>
        <w:spacing w:before="0" w:after="0"/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felkéri a Polgármesteri Hivatal Pénzügyi Osztályát, hogy az összeg igény szerint előleg készpénzben történő felvételét biztosítsa.”</w:t>
      </w:r>
    </w:p>
    <w:p>
      <w:pPr>
        <w:pStyle w:val="Normal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2 „igen”szavazattal az alábbi határozatokat hozta: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/2018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Listaszerbekezds"/>
        <w:tabs>
          <w:tab w:val="clear" w:pos="708"/>
          <w:tab w:val="left" w:pos="990" w:leader="none"/>
        </w:tabs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iskőrös Város Cigány Nemzetiségi Önkormányzatának testület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15.000,- Ft összeget biztosít </w:t>
      </w:r>
      <w:r>
        <w:rPr>
          <w:sz w:val="22"/>
          <w:szCs w:val="22"/>
        </w:rPr>
        <w:t>Rostás László emlékére szervezett kispályás labdarúgó tornán való részvételre, a kiskőrösi roma származású fiatalok Mélykúti utazásának költségeire.</w:t>
      </w:r>
    </w:p>
    <w:p>
      <w:pPr>
        <w:pStyle w:val="NormlWeb"/>
        <w:numPr>
          <w:ilvl w:val="0"/>
          <w:numId w:val="3"/>
        </w:numPr>
        <w:spacing w:before="0" w:after="0"/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elkéri a Polgármesteri Hivatal Pénzügyi Osztályát, hogy az összeg igény szerint előleg készpénzben történő felvételét biztosítsa.”</w:t>
      </w:r>
    </w:p>
    <w:p>
      <w:pPr>
        <w:pStyle w:val="Normal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sz w:val="22"/>
        </w:rPr>
        <w:t>Kunhegyesi Ferenc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elnök</w:t>
      </w:r>
      <w:r>
        <w:rPr>
          <w:sz w:val="22"/>
          <w:szCs w:val="22"/>
        </w:rPr>
        <w:t xml:space="preserve"> elmondta, hogy 2018. júliusában a roma kultúra és a hagyományok ápolása, roma történelem és művészet ismertetése, valamint a többségi társadalomba való beilleszkedés elősegítése céljából képzőművészeti alkotótábort szerveznek, a program megvalósulásához szükséges költségek fedezetére 20.000,- Ft összeg biztosítását javasolja a testületnek akként, hogy az összeg előlegként kerüljön kifizetésre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000,- Ft összeget biztosít a 2018. júliusában a roma kultúra és a hagyományok ápolása, roma történelem és művészet ismertetése, valamint a többségi társadalomba való beilleszkedés elősegítése céljából szervezett képzőművészeti alkotótábor megvalósulásához szükséges költségek fedezetére. </w:t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felkéri a Polgármesteri Hivatal Pénzügyi Osztályát, hogy az összeg előleg készpénzben történő felvételét biztosíts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2 „igen” szavazattal az alábbi határozatokat hoz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/2018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lWeb"/>
        <w:spacing w:before="0" w:after="0"/>
        <w:ind w:right="1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Listaszerbekezds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000,- Ft összeget biztosít a 2018. júliusában a roma kultúra és a hagyományok ápolása, roma történelem és művészet ismertetése, valamint a többségi társadalomba való beilleszkedés elősegítése céljából szervezett képzőművészeti alkotótábor megvalósulásához szükséges költségek fedezetére. </w:t>
      </w:r>
    </w:p>
    <w:p>
      <w:pPr>
        <w:pStyle w:val="NormlWeb"/>
        <w:numPr>
          <w:ilvl w:val="0"/>
          <w:numId w:val="10"/>
        </w:numPr>
        <w:spacing w:before="0" w:after="0"/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felkéri a Polgármesteri Hivatal Pénzügyi Osztályát, hogy az összeg előleg készpénzben történő felvételét biztosíts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>Kunhegyesi Ferenc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elnök</w:t>
      </w:r>
      <w:r>
        <w:rPr>
          <w:sz w:val="22"/>
          <w:szCs w:val="24"/>
        </w:rPr>
        <w:t xml:space="preserve"> elmondta, hogy az idei év december 31. napjával bezárólag megvalósuló utazások költségeire 50.000,- Ft összeg biztosítását javasolja a testületnek </w:t>
      </w:r>
      <w:r>
        <w:rPr>
          <w:sz w:val="22"/>
          <w:szCs w:val="22"/>
        </w:rPr>
        <w:t>akként, hogy az összeg igény szerint előlegként kerüljön kifiz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50" w:hanging="0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Normal"/>
        <w:numPr>
          <w:ilvl w:val="0"/>
          <w:numId w:val="6"/>
        </w:numPr>
        <w:ind w:left="720" w:right="1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.000,- Ft összeget biztosít idei év december 31. napjával bezárólag </w:t>
      </w:r>
      <w:r>
        <w:rPr>
          <w:sz w:val="22"/>
        </w:rPr>
        <w:t>megvalósuló utazások költségeire.</w:t>
      </w:r>
    </w:p>
    <w:p>
      <w:pPr>
        <w:pStyle w:val="Normal"/>
        <w:numPr>
          <w:ilvl w:val="0"/>
          <w:numId w:val="6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  <w:szCs w:val="24"/>
        </w:rPr>
        <w:t xml:space="preserve"> terhére biztosítj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felkéri a Polgármesteri Hivatal Pénzügyi Osztályát, hogy az összeg igény szerint előleg készpénzben történő felvételét biztosíts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testület megtárgyalta </w:t>
      </w:r>
      <w:r>
        <w:rPr>
          <w:sz w:val="22"/>
          <w:szCs w:val="24"/>
        </w:rPr>
        <w:t xml:space="preserve">Kunhegyesi Ferenc </w:t>
      </w:r>
      <w:r>
        <w:rPr>
          <w:sz w:val="22"/>
        </w:rPr>
        <w:t>elnök által megfogalmazottakat 2 „igen” szavazattal az alábbi határozatot hoz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/2018. sz. Cigány Nemzetiségi Önk.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0" w:hanging="0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Normal"/>
        <w:numPr>
          <w:ilvl w:val="0"/>
          <w:numId w:val="11"/>
        </w:numPr>
        <w:ind w:left="720" w:right="1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.000,- Ft összeget biztosít idei év december 31. napjával bezárólag </w:t>
      </w:r>
      <w:r>
        <w:rPr>
          <w:sz w:val="22"/>
        </w:rPr>
        <w:t>megvalósuló utazások költségeire.</w:t>
      </w:r>
    </w:p>
    <w:p>
      <w:pPr>
        <w:pStyle w:val="Normal"/>
        <w:numPr>
          <w:ilvl w:val="0"/>
          <w:numId w:val="11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  <w:szCs w:val="24"/>
        </w:rPr>
        <w:t xml:space="preserve"> terhére biztosítj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felkéri a Polgármesteri Hivatal Pénzügyi Osztályát, hogy az összeg igény szerint előleg készpénzben történő felvételét biztosíts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További kérdés, hozzászólás nem hangzott el, így Kunhegyesi Ferenc elnök az ülést 08.30 órakor bezá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mf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/>
      </w:pPr>
      <w:r>
        <w:rPr>
          <w:sz w:val="22"/>
          <w:szCs w:val="22"/>
        </w:rPr>
        <w:t>Kunhegyesi Ferenc</w:t>
        <w:tab/>
        <w:t xml:space="preserve">                             Kunhegyesi Nikolett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estület elnöke</w:t>
        <w:tab/>
        <w:t xml:space="preserve">                                    </w:t>
        <w:tab/>
        <w:t xml:space="preserve">                             jegyzőkönyv-hitelesítő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</w:rPr>
        <w:t>jegyzőkönyv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9:00Z</dcterms:created>
  <dc:creator>oroszizsuzsanna</dc:creator>
  <dc:description/>
  <cp:keywords/>
  <dc:language>en-US</dc:language>
  <cp:lastModifiedBy>Lucza Alexandra</cp:lastModifiedBy>
  <cp:lastPrinted>2018-01-26T08:48:00Z</cp:lastPrinted>
  <dcterms:modified xsi:type="dcterms:W3CDTF">2018-07-03T07:43:00Z</dcterms:modified>
  <cp:revision>55</cp:revision>
  <dc:subject/>
  <dc:title>KISKŐRÖS VÁROS CIGÁNY NEMZETISÉGI</dc:title>
</cp:coreProperties>
</file>