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ályázat kiírása az 1. számú és a 2. számú felnőtt fogászati körzet fogorvosi feladatainak ellátásá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iskőrösi 1. számú felnőtt fogászati körzet fogorvosi feladatainak ellátására - a határozat 1. számú melléklete szerinti tartalommal - pályázatot ír ki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május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z Egészségügyi és Szociálpolitikai Bizottságot a pályázók meghallgatására és a pályázatok véleményezésére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Egészségügyi és Szociálpolitikai Bizottság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június 30. / illetve folyamatos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 kiskőrösi 2. számú felnőtt fogászati körzet fogorvosi feladatainak ellátására - a határozat 2. számú melléklete szerinti tartalommal - pályázatot ír ki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május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z Egészségügyi és Szociálpolitikai Bizottságot a pályázók meghallgatására és a pályázatok véleményezésére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Egészségügyi és Szociálpolitikai Bizottsá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június 30. / illetve folyamatos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4:00Z</dcterms:created>
  <dc:creator>oroszizsuzsanna</dc:creator>
  <dc:description/>
  <cp:keywords/>
  <dc:language>en-US</dc:language>
  <cp:lastModifiedBy>Lucza Alexandra</cp:lastModifiedBy>
  <cp:lastPrinted>2018-04-26T08:44:00Z</cp:lastPrinted>
  <dcterms:modified xsi:type="dcterms:W3CDTF">2018-04-26T06:54:00Z</dcterms:modified>
  <cp:revision>5</cp:revision>
  <dc:subject/>
  <dc:title/>
</cp:coreProperties>
</file>