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2/2018. sz. Képv. test. hat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A Petőfi Szülőház és Emlékmúzeum intézményvezetőjének megbízása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Kispálné dr. Lucza Ilona (sz.: Kiskőrös 1955. július 5. an.: Kriskó Ilona) Kiskőrös, Attila u. 4. II. e. 7. a. sz. alatti lakost 2018. május 1. napjától 2019. július 05. napjáig terjedő határozott időre megbízza a magasabb vezetői megbízásnak minősülő Petőfi Szülőház és Emlékmúzeum (6200 Kiskőrös, Petőfi tér 5.) intézményvezetői beosztás ellátásáva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Vezetői megbízásának napjától a közalkalmazottak jogállásáról szóló 1992. évi XXXIII. törvény végrehajtásáról a művészeti, a közművelődési és a közgyűjteményi területen foglalkoztatott közalkalmazottak jogviszonyával összefüggő egyes kérdések rendezésére szóló 150/1992. (XI.20.) Korm. rendelet szerinti pótlékalap 204 %-ának megfelelő vezetői pótlék illeti meg. Tekintettel továbbá a magyar-orosz nyelvszakos főiskolai, valamint a német nyelv-irodalom szakos egyetemi diplomáira – azokat az idegennyelv-tudást igazoló államilag elismert nyelvvizsgáztatásról és a külföldön kiállított, idegennyelv-tudást igazoló nyelvvizsga-bizonyítványok Magyarországon történő honosításáról szóló 137/2008. (V.16.) Korm. rendelet 14. § (2) bekezdése értelmében általános, kétnyelvű, komplex típusú felsőfokú nyelvvizsgának felel meg – a közalkalmazottak jogállásáról szóló 1992. évi XXXIII. törvény 74. § (5) bekezdés b) pontjának megfelelően, a törvényben megállapított pótlékalap – kétszer 100 % - idegennyelv-tudási pótlék illeti me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-testület felkéri a polgármestert, hogy a szükséges munkáltatói intézkedéseket tegye me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18. május 1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pják:</w:t>
      </w:r>
      <w:r>
        <w:rPr>
          <w:sz w:val="22"/>
          <w:szCs w:val="22"/>
        </w:rPr>
        <w:tab/>
        <w:t>Kispálné dr. Lucza Ilona (Kiskőrös, Attila u. 4. II. e. 7. a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olgármesteri Hivatal Személyzeti és humánerőforrás refer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2:00Z</dcterms:created>
  <dc:creator>oroszizsuzsanna</dc:creator>
  <dc:description/>
  <cp:keywords/>
  <dc:language>en-US</dc:language>
  <cp:lastModifiedBy>Lucza Alexandra</cp:lastModifiedBy>
  <cp:lastPrinted>2018-04-26T08:55:00Z</cp:lastPrinted>
  <dcterms:modified xsi:type="dcterms:W3CDTF">2018-04-26T07:47:00Z</dcterms:modified>
  <cp:revision>6</cp:revision>
  <dc:subject/>
  <dc:title/>
</cp:coreProperties>
</file>