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7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április 2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3/2018. sz. Képv. test. hat.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Petőfi Szülőház és Emlékmúzeum létszámának bővítése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gyetért azzal, hogy 2018. május 2. napjától a Petőfi Szülőház és Emlékmúzeum engedélyezett létszáma 6 fő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elkéri a Petőfi Szülőház és Emlékmúzeum vezetőjét, hogy a </w:t>
      </w:r>
      <w:r>
        <w:rPr>
          <w:bCs/>
          <w:sz w:val="22"/>
          <w:szCs w:val="22"/>
        </w:rPr>
        <w:t xml:space="preserve">létszámnövekedéssel kapcsolatos munkáltatói és egyéb intézkedéseket tegye meg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elkéri a polgármestert, hogy az Önkormányzat 2018. évi költségvetési rendeletének következő módosítását a fentieknek megfelelően nyújtsa be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, a Petőfi Szülőház és Emlékmúzeum vezetőj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2018. május 2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üzemelteté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5:00Z</dcterms:created>
  <dc:creator>oroszizsuzsanna</dc:creator>
  <dc:description/>
  <cp:keywords/>
  <dc:language>en-US</dc:language>
  <cp:lastModifiedBy>Lucza Alexandra</cp:lastModifiedBy>
  <cp:lastPrinted>2018-04-26T08:55:00Z</cp:lastPrinted>
  <dcterms:modified xsi:type="dcterms:W3CDTF">2018-04-26T07:50:00Z</dcterms:modified>
  <cp:revision>4</cp:revision>
  <dc:subject/>
  <dc:title/>
</cp:coreProperties>
</file>