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4/2018. sz. Képv. test. hat.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lom Darts Sportegyesület Kiskőrös névhasználat iránti kérelme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cégnyilvánosságról, a bírósági cégeljárásról és a végelszámolásról szóló 2006. évi V. törvény 4. §. (5) bekezdésében foglaltakra figyelemmel- hozzájárul ahhoz, hog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alom Darts Sportegyesület Kiskőrös, a város nevét az egyesület nevében szerepelt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7:00Z</dcterms:created>
  <dc:creator>oroszizsuzsanna</dc:creator>
  <dc:description/>
  <cp:keywords/>
  <dc:language>en-US</dc:language>
  <cp:lastModifiedBy>Lucza Alexandra</cp:lastModifiedBy>
  <cp:lastPrinted>2018-04-26T09:06:00Z</cp:lastPrinted>
  <dcterms:modified xsi:type="dcterms:W3CDTF">2018-04-26T07:50:00Z</dcterms:modified>
  <cp:revision>8</cp:revision>
  <dc:subject/>
  <dc:title/>
</cp:coreProperties>
</file>