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5/2018. sz. Képv. test. hat.</w:t>
      </w:r>
    </w:p>
    <w:p>
      <w:pPr>
        <w:pStyle w:val="Normal"/>
        <w:keepNext w:val="true"/>
        <w:numPr>
          <w:ilvl w:val="0"/>
          <w:numId w:val="0"/>
        </w:numPr>
        <w:ind w:right="283" w:hanging="0"/>
        <w:jc w:val="both"/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ályázat benyújtása közművelődési érdekeltségnövelő támogatás elnyerésére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 Petőfi Sándor Művelődési Központ földszintjén konferenciaterem kialakításával, amelynek összköltsége 5.056.270,- F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pályázatot nyújtson be a „közművelődési érdekeltségnövelő támogatásra” című pályázati kiírás keretében – bruttó 4.546.000,- Ft vissza nem térítendő pályázati forrás elnyerésére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gyetért azzal, hogy a beruházás megvalósítása érdekében az Önkormányzat saját forrásként további bruttó 510.270,- Ft összeget biztosítson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kéri 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lgármestert, hogy a Város 2018. évi Költségvetéséről szóló rendelet soron következő módosítását a fentiek figyelembevételével terjessze elő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valamint nyertes pályázat esetén a Támogatási szerződés aláírására i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Polgármester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2018.április 29. (a pályázat benyújtásának határidej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i Eri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munkatár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8:00Z</dcterms:created>
  <dc:creator>oroszizsuzsanna</dc:creator>
  <dc:description/>
  <cp:keywords/>
  <dc:language>en-US</dc:language>
  <cp:lastModifiedBy>Lucza Alexandra</cp:lastModifiedBy>
  <cp:lastPrinted>2018-04-26T09:08:00Z</cp:lastPrinted>
  <dcterms:modified xsi:type="dcterms:W3CDTF">2018-04-26T07:51:00Z</dcterms:modified>
  <cp:revision>9</cp:revision>
  <dc:subject/>
  <dc:title/>
</cp:coreProperties>
</file>