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beadása ingyen wifi elnyerés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közigazgatási területén ingyenes WiFi4EU hozzáférési pontok kerüljenek kialak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 beruházás megvalósítása érdekében az Önkormányzat pályázatot nyújtson be Európai Bizottság által meghirdetett felhív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1:00Z</dcterms:created>
  <dc:creator>oroszizsuzsanna</dc:creator>
  <dc:description/>
  <cp:keywords/>
  <dc:language>en-US</dc:language>
  <cp:lastModifiedBy>Lucza Alexandra</cp:lastModifiedBy>
  <cp:lastPrinted>2018-04-26T09:10:00Z</cp:lastPrinted>
  <dcterms:modified xsi:type="dcterms:W3CDTF">2018-04-26T07:51:00Z</dcterms:modified>
  <cp:revision>5</cp:revision>
  <dc:subject/>
  <dc:title/>
</cp:coreProperties>
</file>