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áprili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7/2018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Pályázat laptopok és tabletek elnyerésér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 önkormányzat számítástechnikai fejlesztésével, amelynek keretében laptopok és tabletek beszerzésére kerül so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gyetért azzal, hogy a beszerzés megvalósítása érdekében az Önkormányzat pályázatot nyújtson be a Mitev Technológiai Kutató és Fejlesztő Kft. által meghirdetett felhívásra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a részvételi díjat, amelynek összege bruttó 5.000,- Ft, a Város 2018. évi Költségvetéséről szóló rendelete terhére biztosítsa.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valamint nyertes pályázat esetén a Támogatási szerződés aláírására i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Polgármester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április 30. (a pályázat benyújtásának határide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 Eri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2:00Z</dcterms:created>
  <dc:creator>oroszizsuzsanna</dc:creator>
  <dc:description/>
  <cp:keywords/>
  <dc:language>en-US</dc:language>
  <cp:lastModifiedBy>Lucza Alexandra</cp:lastModifiedBy>
  <cp:lastPrinted>2018-04-26T09:52:00Z</cp:lastPrinted>
  <dcterms:modified xsi:type="dcterms:W3CDTF">2018-04-26T07:52:00Z</dcterms:modified>
  <cp:revision>6</cp:revision>
  <dc:subject/>
  <dc:title/>
</cp:coreProperties>
</file>