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9/2018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  <w:t>Pályázat benyújtása a „Bűnmegelőzési projektek megvalósítása” tárgyú pályázati kiírás keretében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 „Bűnmegelőzési projektek megvalósítása” című pályázati kiírás keretében megvalósuló 20.020.000,-Ft összköltségű beruházássa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zal, hogy a beruházás megvalósítása érdekében az Önkormányzat pályázatot nyújtson be a Belügyminisztérium fejezeti kezelésű előirányzatok felhasználása szerinti „Bűnmegelőzési projektek megvalósítása” című pályázati felhívásra – bruttó 20.000.000,- Ft vissza nem térítendő pályázati forrás elnyerésére.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saját forrásként további bruttó 20.000,-Ft összeget biztosítson. Kiskőrös Város Önkormányzatának 2018. évi költségvetése terhér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gyetért azzal, hogy </w:t>
      </w:r>
      <w:r>
        <w:rPr>
          <w:sz w:val="22"/>
          <w:szCs w:val="22"/>
        </w:rPr>
        <w:t xml:space="preserve">az Önkormányzat </w:t>
      </w:r>
      <w:r>
        <w:rPr>
          <w:sz w:val="22"/>
          <w:szCs w:val="22"/>
          <w:lang w:val="en-US"/>
        </w:rPr>
        <w:t>együttműködési megállapodást köss</w:t>
      </w:r>
      <w:r>
        <w:rPr>
          <w:sz w:val="22"/>
          <w:szCs w:val="22"/>
        </w:rPr>
        <w:t>ön a</w:t>
      </w:r>
      <w:r>
        <w:rPr>
          <w:sz w:val="22"/>
          <w:szCs w:val="22"/>
          <w:lang w:val="en-US"/>
        </w:rPr>
        <w:t xml:space="preserve"> Kiskőrösi Rendőrkapitánysággal, a Kiskőrösi Polgárőrséggel és az Egészségügyi, Gyermekjóléti és Szociális Intézménnyel</w:t>
      </w:r>
      <w:r>
        <w:rPr>
          <w:sz w:val="22"/>
          <w:szCs w:val="22"/>
        </w:rPr>
        <w:t xml:space="preserve"> és felhatalmazza a polgármestert a határozat mellékletét képező együttműködési megállapodás aláírására. 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felkéri a Polgármestert, hogy a város 2018. évi költségvetésének soron következő módosítását a fentieknek megfelelően terjessze elő. 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n-US"/>
        </w:rPr>
        <w:t>Határidő: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2018. május 18. </w:t>
      </w:r>
      <w:r>
        <w:rPr>
          <w:sz w:val="22"/>
          <w:szCs w:val="22"/>
          <w:lang w:val="en-US"/>
        </w:rPr>
        <w:t xml:space="preserve"> (a pályázat benyújtásának határideje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16:00Z</dcterms:created>
  <dc:creator>oroszizsuzsanna</dc:creator>
  <dc:description/>
  <cp:keywords/>
  <dc:language>en-US</dc:language>
  <cp:lastModifiedBy>Lucza Alexandra</cp:lastModifiedBy>
  <cp:lastPrinted>2018-04-26T09:16:00Z</cp:lastPrinted>
  <dcterms:modified xsi:type="dcterms:W3CDTF">2018-04-26T07:54:00Z</dcterms:modified>
  <cp:revision>7</cp:revision>
  <dc:subject/>
  <dc:title/>
</cp:coreProperties>
</file>