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Melléklet az 51/2018. számú Képv. test. határozatho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BÍZÁSI SZERZŐD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Z. MÓD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ly létrejött egyrészről :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Név: Kiskőrös Város Önkormányzata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épviseli: Domonyi László polgármest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>Székhelye: 6200 Kiskőrös, Petőfi Sándor tér 1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>Adószám: 15724784-2-03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ámlaszám: 10400621-00027753-00000008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 xml:space="preserve">(a továbbiakban: </w:t>
      </w:r>
      <w:r>
        <w:rPr>
          <w:b/>
          <w:sz w:val="22"/>
          <w:szCs w:val="22"/>
        </w:rPr>
        <w:t>Megbízó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srészről:</w:t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/>
      </w:pPr>
      <w:r>
        <w:rPr>
          <w:sz w:val="22"/>
          <w:szCs w:val="22"/>
        </w:rPr>
        <w:tab/>
        <w:t>Név: Kőrösszolg Kiskőrösi Önkormányzat Településüzemeltetési Szolgáltató Közhasznú Nonprofit Korlátolt Felelősségű Tárasaság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ékhelye: 6200 Kiskőrös, Petőfi S. út 108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épviseli: Schäffer Tamás András ügyvezető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dószám: 25286281-2-03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égjegyzékszám: 03-09-12866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 xml:space="preserve">(a továbbiakban: </w:t>
      </w:r>
      <w:r>
        <w:rPr>
          <w:b/>
          <w:sz w:val="22"/>
          <w:szCs w:val="22"/>
        </w:rPr>
        <w:t>Megbízott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együttesen említve: Felek, között az alulírt napon az alábbi feltételekkel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Előzmények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Kiskőrös Város Képviselő-testülete 202/2017. számú Képv. test. határozat alapján Kiskőrös Város Önkormányzata Megbízási szerződést (a továbbiakban: Szerződés) kötött - a János Vitéz látogatóközpont által tervezett rendezvények és a városi rendezvények teljes körű lebonyolítása, szakmai feladatainak ellátása tárgyában – in-house keretében a közbeszerzésekről szóló 2015. évi CXLIII. törvényben a Kbt. 9. § (1) bekezdés h.) pontja alá tartozó kivétel szerinti, beszerzési eljárás eredményeként a Kőrösszolg. Kft-vel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>A szerződés megkötésre és időközben folyamatos teljesítésre került. A szerződés teljesítése során a felek megállapították, hogy a „Kiskőrös 300” jubileumi évben – tekintettel a sok rendezvényre és azok előfinanszírozására – likviditási problémák léphetnek fel a megbízotti oldalon, ezért a finanszírozás tekintetében közös megegyezéssel kezdeményezték a szerződés módosításá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Módosítások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lőzményekben foglaltakra tekintettel a szerződés II. 4. és II. 5. pontja az alábbiak szerint módosul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A megbízási szerződés II. 4 pontjában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II.4. Felek kijelentik, hogy Megbízott teljesítés igazolás birtokában minden hónapban havonta egyenlő részletekben jogosult a számlák kiállítására.”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övegrész helyébe az alábbi szövegrész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II.4. Felek kijelentik, hogy Megbízott teljesítés igazolás birtokában minden naptári negyedévben, a negyedév középső hónapjának 15. napjáig egyenlő részletekben jogosult a számlák kiállítására.”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2"/>
          <w:szCs w:val="22"/>
        </w:rPr>
        <w:t xml:space="preserve">A megbízási szerződés II.5. pontjában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II.5. A számla kötelező melléklete a Megbízott által készített és Megbízó képviselője által elfogadott teljesítés igazolás, amely tartalmazza az elvégzett munkák kimutatását. A számlák kiállításának feltétele a teljesítésigazolás Megbízó képviselője általi elfogadása. A számlák befogadásának további feltétele a kimutatásban szereplő tevékenységek igazoló dokumentumainak Megbízó részére történő bemutatása Megbízó előleget nem fizet.”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övegrész helyébe az alábbi szövegrész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80" w:after="0"/>
        <w:jc w:val="both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II.5. A számla kötelező melléklete a Megbízott által készített és Megbízó képviselője által elfogadott teljesítés igazolás, amely tartalmazza az elvégzett munkák kimutatását a számlázás napjáig, valamint a tervezett munkák kimutatását tárgy negyedév végéig, amely munkák teljesítéséről a követő negyedévben szükséges a kimutatást elkészíteni. A számlák kiállításának feltétele a teljesítésigazolás Megbízó képviselője általi elfogadása. A számlák befogadásának további feltétele a kimutatásban szereplő tevékenységek igazoló dokumentumainak Megbízó részére történő bemutatása.”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ek egyebekben a szerződést nem módosítják, annak rendelkezései hatályukban fennáll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len szerződés-módosítást a felek közös elolvasása és értelmezése után, mint akaratukkal mindenben megegyezőt közösen írták alá 4 eredeti magyar nyelvű példány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április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16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kőrös Város Önkormányza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pviseletében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bíz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onyi Lászl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gármes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zügyileg ellenjegyze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anka Pálné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zügyi osztályvezető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őrösszolg Kf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pviseletében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bízot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äffer Tamás Andrá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gyvezető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left" w:pos="5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NormlWeb">
    <w:name w:val="Normál (Web)"/>
    <w:basedOn w:val="Normal"/>
    <w:qFormat/>
    <w:pPr>
      <w:spacing w:before="280" w:after="119"/>
    </w:pPr>
    <w:rPr>
      <w:rFonts w:eastAsia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3:00Z</dcterms:created>
  <dc:creator>nagygabriella</dc:creator>
  <dc:description/>
  <cp:keywords/>
  <dc:language>en-US</dc:language>
  <cp:lastModifiedBy>Lucza Alexandra</cp:lastModifiedBy>
  <dcterms:modified xsi:type="dcterms:W3CDTF">2018-04-26T07:56:00Z</dcterms:modified>
  <cp:revision>9</cp:revision>
  <dc:subject/>
  <dc:title>VÁLLALKOZÁSI SZERZŐDÉS</dc:title>
</cp:coreProperties>
</file>