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3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Kiskőrös, Petőfi Sándor út 9. szám alatti ingatlan megvásárl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>egyetért azzal, hogy Kiskőrös Város Önkormányzata oktatási feladatok ellátásának, valamint belterületi gyalog- és kerékpárút hálózat bővítése céljából 19.000.000,- Ft vételáron megvásárolja Lengyel János Gyula és Izsák Károlyné 1/2-1/2 tulajdoni hányadát képező kiskőrösi 3160. hrsz-ú, természetben 6200 Kiskőrös, Petőfi Sándor út 9. szám alatt található kivett lakóház, udvar megjelölésű 755 m</w:t>
      </w:r>
      <w:r>
        <w:rPr>
          <w:sz w:val="22"/>
          <w:szCs w:val="22"/>
          <w:vertAlign w:val="super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 xml:space="preserve"> nagyságú ingatlant a határozat mellékletét képező szerződésben foglalt tulajdon-átruházási feltételekk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 melléklete szerinti adásvételi szerződés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 aláírására, a kapcsolódó jognyilatkozatok megtétel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8:00Z</dcterms:created>
  <dc:creator>oroszizsuzsanna</dc:creator>
  <dc:description/>
  <cp:keywords/>
  <dc:language>en-US</dc:language>
  <cp:lastModifiedBy>Lucza Alexandra</cp:lastModifiedBy>
  <cp:lastPrinted>2018-04-26T09:27:00Z</cp:lastPrinted>
  <dcterms:modified xsi:type="dcterms:W3CDTF">2018-04-26T14:06:00Z</dcterms:modified>
  <cp:revision>7</cp:revision>
  <dc:subject/>
  <dc:title/>
</cp:coreProperties>
</file>