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áprili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5/2018. sz. Képv. test. ha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Sportcsarnok használatba adása a Kőrösszolg Kiskőrös Önkormányzat Településüzemeltetési Szolgáltató Közhasznú Nonprofit Kft. részér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Képviselő-testület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gyetért azzal, hogy az önkormányzati tulajdonú, Kiskőrös belterületi 2473. hrsz-on nyilvántartott, természetben 6200 Kiskőrös, Árpád utca 4. szám alatti, 1 ha 060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„C” épület földszintjén lévő sportcsarnok a hozzá tartozó 24 kiegészítő helyiség (szertár, öltöző, mosdó, zuhanyzó, orvosi szoba, iroda), továbbá a szélfogó, az aula és a közlekedők oktatási időn túli használatára meghatározott időtartamra, 2018. április 26. napjától 2020. június 30. napjáig a határozat–tervezet mellékletében foglalt feltételekkel a Magyarországi Evangélikus Egyház képviseletében az intézmény vezetője a Kőrösszolg Kiskőrös Önkormányzat Településüzemeltetési Szolgáltató Közhasznú Nonprofit Kft., valamint Kiskőrös Város Önkormányzata megállapodást kössön a város sport és rendezvényszervezési közfeladatainak biztosításá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határozat mellékletét képező sportcsarnok használati megállapodás megkö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2:00Z</dcterms:created>
  <dc:creator>oroszizsuzsanna</dc:creator>
  <dc:description/>
  <cp:keywords/>
  <dc:language>en-US</dc:language>
  <cp:lastModifiedBy>Lucza Alexandra</cp:lastModifiedBy>
  <cp:lastPrinted>2018-04-26T09:31:00Z</cp:lastPrinted>
  <dcterms:modified xsi:type="dcterms:W3CDTF">2018-04-26T08:00:00Z</dcterms:modified>
  <cp:revision>6</cp:revision>
  <dc:subject/>
  <dc:title/>
</cp:coreProperties>
</file>