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7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áprili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6/2018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 záportározó területének végleges kialakítása, az ingatlanok minősítése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Kiskőrös Város Önkormányzatának kizárólagos tulajdonában lévő, Kiskőrös belterület 4357 hrsz- ú jelenleg beépítetlen terület rendeltetésű ingatlan út funkciót kapjon, az Azimut Földmérő Kft. 16/158/2018 számú változási vázrajza szerint összeolvadjon az 1920/5 hrsz-ú kivett út rendeltetésű ingatlannal, ezért azt Kiskőrös Város Önkormányzata üzleti vagyoni köréből forgalomképtelen törzsvagyonná átminősíti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 1. pontban nevezett változási vázrajz szerinti 1873/2 hrsz-on kialakításra kerülő 109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 ingatlan út rendeltetésével, azt Kiskőrös Város Önkormányzata forgalomképtelen törzsvagyonává minősíti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2"/>
          <w:szCs w:val="22"/>
        </w:rPr>
        <w:t>egyetért a 1. pontban foglalt változási vázrajz szerinti 1873/3. hrsz-ú, 2 ha 8449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alapterületű ingatlan vízfelület funkciójával, azt Kiskőrös Város Önkormányzata korlátozottan forgalomképes törzsvagyonává minősíti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gyetért a 1. pontban foglalt változási vázrajz szerinti 1873/1. hrsz-ú, 2 ha 5250 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 xml:space="preserve"> alapterületű ingatlan közterület céljára történő hasznosításával, ezért azt </w:t>
      </w:r>
      <w:r>
        <w:rPr>
          <w:sz w:val="22"/>
          <w:szCs w:val="22"/>
        </w:rPr>
        <w:t>Kiskőrös Város Önkormányzata forgalomképtelen törzsvagyonává minősíti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polgármestert a Bács-Kiskun Megyei Kormányhivatal Kiskőrösi Járási Hivatal Földhivatali Osztálya előtt a telekalakítási eljárás lefolytatására a kapcsolódó jognyilatkozatok megtételére és annak aláírására, továbbá az ingatlan-nyilvántartásban történő átvezetésre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7:35:00Z</dcterms:created>
  <dc:creator>oroszizsuzsanna</dc:creator>
  <dc:description/>
  <cp:keywords/>
  <dc:language>en-US</dc:language>
  <cp:lastModifiedBy>Lucza Alexandra</cp:lastModifiedBy>
  <cp:lastPrinted>2018-04-26T09:34:00Z</cp:lastPrinted>
  <dcterms:modified xsi:type="dcterms:W3CDTF">2018-04-26T08:01:00Z</dcterms:modified>
  <cp:revision>5</cp:revision>
  <dc:subject/>
  <dc:title/>
</cp:coreProperties>
</file>