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7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április 2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7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ék Barnabás lakásbérleti jogviszonyának módosí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egyetért azzal, hogy az önkormányzat tulajdonában álló lakások és nem lakás célú helyiségek bérletéről és elidegenítéséről szóló 5/2014. (III.27.) önkormányzati rendelet 6. § (3) bekezdése alapján az Önkormányzat üzleti vagyonát képező Kiskőrös belterületi 3140/A/7. helyrajzi számon nyilvántartott, természetben Kiskőrös, Petőfi Sándor út 3. szám I. emelet 5. ajtószám alatti 4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1,5 szoba, 1 konyha, 1 közlekedő, 1 fürdőszoba, 1 WC, 1 erkély helyiségekből álló összkomfortos lakást bérbe adja Pék Barnabás részére 2018. május 01. napjától 2 éves időtartamra, de legfeljebb az Országos Mentőszolgálat Dél-alföldi Regionális Mentőszervezet Kiskőrösi Mentőállomásán fennálló munkaviszonya időtartamára meghosszabbításra kerüljö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1" w:leader="none"/>
        </w:tabs>
        <w:jc w:val="both"/>
        <w:rPr/>
      </w:pPr>
      <w:r>
        <w:rPr>
          <w:sz w:val="22"/>
          <w:szCs w:val="22"/>
        </w:rPr>
        <w:t>kezdeményezi a lakásbérleti szerződés közös megegyezéssel történő módosítását a határozatban foglaltak szerinti tartalommal való megkötését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elhatalmazza a polgármestert a határozat mellékletét képező módosításokkal egységes szerkezetbe foglalt lakásbérleti szerződés aláírásár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oncziné Romfa Erika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ügyintéz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27:00Z</dcterms:created>
  <dc:creator>oroszizsuzsanna</dc:creator>
  <dc:description/>
  <cp:keywords/>
  <dc:language>en-US</dc:language>
  <cp:lastModifiedBy>Lucza Alexandra</cp:lastModifiedBy>
  <cp:lastPrinted>2018-04-26T09:34:00Z</cp:lastPrinted>
  <dcterms:modified xsi:type="dcterms:W3CDTF">2018-04-26T08:29:00Z</dcterms:modified>
  <cp:revision>6</cp:revision>
  <dc:subject/>
  <dc:title/>
</cp:coreProperties>
</file>