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csár Madlen lakásbérleti jogviszonyá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vagyonát képező, kiskőrösi 2462 helyrajzi számon nyilvántartott, természetben 6200 Kiskőrös, Mészáros Lőrinc utca 22. szám földszint 13. ajtószám alatti, 1 szoba, 1 konyha, 1 fürdőszoba, 1 tüzelőtároló helyiségekből álló, komfortos, 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 Kulcsár Madlen 6200 Kiskőrös, Mészáros Lőrinc utca 22. szám földszint 13. szám alatti lakos részére, 2 éves időtartam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közjegyzői okiratba foglalásá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2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4-26T08:33:00Z</dcterms:modified>
  <cp:revision>3</cp:revision>
  <dc:subject/>
  <dc:title/>
</cp:coreProperties>
</file>