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nemzetiségiek jogairól szóló 2011. évi CLXXIX. törvény alapján a Kiskőrös Város Önkormányzata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Német Nemzetiségi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Szlovák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Cigány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űködési feltételeit, pénzügyi-gazdasági feladatainak felelősségvállalását és munkamegosztását rögzítő 127/2014. Képv.test. határozatával elfogadott megállapodást felülvizsgálta és a határozat melléklete szerinti tartalommal módosítj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felhatalmazza a polgármestert a megállapodás módosítás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emzetiségi önkormányzatok elnöke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8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Nemzetiségi önkormányzatok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2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34:00Z</dcterms:modified>
  <cp:revision>4</cp:revision>
  <dc:subject/>
  <dc:title/>
</cp:coreProperties>
</file>