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4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. számú felnőtt fogorvosi körzet működ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egyetért azzal, hogy Dr. Horváth An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szül: Novi Sad (Jugoszlávia), 1984. 01.03. an: Engler Éva, lakcím: Mikepércs, Bethlen utca 12.) fogorvossal </w:t>
      </w:r>
      <w:r>
        <w:rPr>
          <w:sz w:val="22"/>
          <w:szCs w:val="22"/>
        </w:rPr>
        <w:t xml:space="preserve">Kiskőrös Város Önkormányzata Képviselő-testületének az egészségügyi alapellátás körzeteiről szóló 10/ 2016. (V.26.)  önkormányzati rendelet 3. számú melléklete szerinti 2. számú felnőtt </w:t>
      </w:r>
      <w:r>
        <w:rPr>
          <w:bCs/>
          <w:sz w:val="22"/>
          <w:szCs w:val="22"/>
        </w:rPr>
        <w:t xml:space="preserve">fogorvosi körzet területi ellátási kötelezettséggel történő működtetésére a határozat 1. számú melléklete szerinti előszerződést megkösse és felhatalmazza a polgármestert az előszerződés aláírására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elhatalmazza a polgármestert, hogy a kiskőrösi 2. számú felnőtt fogorvosi körzetre vonatkozó praxisengedély kiadása esetén a fogorvosi feladatok területi ellátási kötelezettséggel történő végzésére Dr. Horváth Anna fogorvos, egyéni vállalkozóval a határozat 2. számú melléklete szerinti feladat-ellátási szerződést határozatlan időre megköss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hozzájárul ahhoz, hogy Dr. Horváth Anna fogorvos, egyéni vállalkozó a Kiskőrös, belterületi 2481 hrsz-on nyilvántartott, természetben Kiskőrös, Árpád u. 8. szám alatt található önkormányzati tulajdonban lévő ingatlanban elhelyezkedő orvosi rendelő helyiséget telephelyként használhassa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lkéri az Egészségügyi, Gyermekjóléti és Szociális intézmény vezetőjét, hogy a határozat 3. pontjában szereplő helyiség üzemeltetésével kapcsolatos intézkedéseket tegye meg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lgármester, Egészségügy, Gyermekjóléti és Szociális Intézmény vezetőj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, ill. 2018. október 1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5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8T07:06:00Z</dcterms:modified>
  <cp:revision>5</cp:revision>
  <dc:subject/>
  <dc:title/>
</cp:coreProperties>
</file>