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máj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5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ályázat benyújtása „Köztérmegújítási nívódíj 2018”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ímű pályázati kiírás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zal, hogy Kiskőrös Város Önkormányzata pályázatot nyújtson be a </w:t>
      </w:r>
      <w:r>
        <w:rPr>
          <w:bCs/>
          <w:sz w:val="22"/>
          <w:szCs w:val="22"/>
        </w:rPr>
        <w:t>Magyar Urbanisztikai Társaság és az ICOMOS Magyar Nemzeti Bizottság Egyesület által meghirdetett Köztérmegújítási Nívódíj 2018 elnyer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aját forrásként bruttó 150.000,- Ft összegű nevezési díjat biztosítja. </w:t>
      </w:r>
    </w:p>
    <w:p>
      <w:pPr>
        <w:pStyle w:val="Normal"/>
        <w:spacing w:before="0" w:after="0"/>
        <w:ind w:left="72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Város 2018. évi költségvetéséről szóló rendelet soron következő módosítását a fentiek figyelembevételével terjessze elő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 xml:space="preserve">polgármester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május 31. (a pályázat benyújtásának határidej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i Erika 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munkatár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35:00Z</dcterms:created>
  <dc:creator>oroszizsuzsanna</dc:creator>
  <dc:description/>
  <cp:keywords/>
  <dc:language>en-US</dc:language>
  <cp:lastModifiedBy>Lucza Alexandra</cp:lastModifiedBy>
  <cp:lastPrinted>2018-04-26T10:31:00Z</cp:lastPrinted>
  <dcterms:modified xsi:type="dcterms:W3CDTF">2018-05-29T12:37:00Z</dcterms:modified>
  <cp:revision>5</cp:revision>
  <dc:subject/>
  <dc:title/>
</cp:coreProperties>
</file>