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6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Összefoglaló jelentés az Önkormányzat 2017. évi belső ellenőrzéséről és a felügyelt költségvetési szervek pénzügyi-gazdasági ellenőrz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- a határozat mellékletét képező - az Önkormányzat 2017. évi belső ellenőrzéséről és a felügyelete, irányítása alá tarozó önállóan működő költségvetési szervek pénzügyi-gazdasági ellenőrzéséről szóló éves összefoglaló ellenőrzési jelentés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8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06:46:00Z</dcterms:modified>
  <cp:revision>6</cp:revision>
  <dc:subject/>
  <dc:title/>
</cp:coreProperties>
</file>