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7/2018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őröskom Kft. 2017. évi tevékenységéről, alapítói hatáskörök gyakorlása a Kft-né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önkormányzat kizárólagos tulajdonában lévő KŐRÖSKOM Kft. tulajdonosi jogait gyakorló hatásköréb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ŐRÖSKOM Kft. 2017. üzleti évre vonatkozó egyszerűsített éves beszámolóját (mérlegét, eredménykimutatását és kiegészítő mellékletét) - figyelemmel a Felügyelő Bizottság és a Könyvvizsgáló jelentésére is- a határozat 1. sz. melléklete szerinti tartalommal jóváhagyj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ŐRÖSKOM Kft. ügyvezetőjének osztalékról szóló javaslatát elfogadja 50 000 ezer Ft osztalék kifizetéséről az eredménytartalék terhére a tulajdonos rész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ŐRÖSKOM Kft. ügyvezetőjének a 2018. évre benyújtott üzleti tervét a határozat-tervezet 2. sz. melléklete szerinti tartalommal elfogad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ŐRÖSKOM Kft. ügyvezetőjének 2017. évi prémiumát az 86/2017.sz. képviselő-testületi határozatban meghatározott feltételek teljesítésének megfelelően a 2017. évi személyi alapbér 25 %-ában, azaz bruttó 1 800 000 Ft-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ŐRÖSKOM Kft. ügyvezetőjének 2018. évi prémiumfeltételeit és a feltételek teljesítése esetére a prémium éves személyi alapbérben kifejezett százalékos mértékét a határozat 3. sz. mellékletében foglaltak szerint határozza meg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költségvetési rendelet soron következő módosítását jelen határozat 2. pontjában foglaltak figyelembevételével terjessze el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2018. 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2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5-29T07:04:00Z</dcterms:modified>
  <cp:revision>6</cp:revision>
  <dc:subject/>
  <dc:title/>
</cp:coreProperties>
</file>