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őrösszolg Kft. 2017. évi tevékenységéről, alapítói hatáskörök gyakorlása a Kft-né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önkormányzat kizárólagos tulajdonában lévő KŐRÖSSZOLG Kft. tulajdonosi jogait gyakorló hatáskör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SZOLG Kft. 2017. üzleti évre vonatkozó egyszerűsített éves beszámolóját (mérlegét, eredménykimutatását és kiegészítő mellékletét) -figyelemmel a Felügyelő Bizottság és a Könyvvizsgáló jelentésére is- a határozat 1. sz.melléklete szerinti tartalommal jóváhagy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SZOLG Kft. ügyvezetőjének a 2018. évre benyújtott üzleti tervét a határozat 2. sz. melléklete szerinti tartalommal elfogad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7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4:00Z</dcterms:modified>
  <cp:revision>6</cp:revision>
  <dc:subject/>
  <dc:title/>
</cp:coreProperties>
</file>