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0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óvodavezetőjének megbíz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pviselő-testület Vlcskóné Csatlós Erzsébet (sz.: Szeged, 1972. szeptember 28., an.: Csvila Erzsébet) 6200 Kiskőrös, Soós u. 65. szám alatti lakost 2018. augusztus 01. napjától 2023. július 31. napjáig terjedő határozott időre megbízza a magasabb vezetői megbízásnak minősülő Kiskőrösi Óvodák (6200 Kiskőrös, Batthyány u. 2.) óvodavezetői beosztásának ellátásáv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lcskóné Csatlós Erzsébetet vezetői megbízásának napjától a közalkalmazottak jogállásáról szóló 1992. évi XXXIII. törvény 70. § (3) bekezdése, valamint a nemzeti köznevelésről szóló 2011. évi CXC. törvény 8. sz. melléklete szerint az illetményalap 40%-nak megfelelő vezetői pótlék illeti me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pviselő-testület felkéri a polgármestert, hogy a szükséges munkáltatói intézkedéseket tegye meg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Határidő</w:t>
      </w:r>
      <w:r>
        <w:rPr>
          <w:sz w:val="22"/>
          <w:szCs w:val="22"/>
          <w:lang w:eastAsia="en-US"/>
        </w:rPr>
        <w:t xml:space="preserve">: </w:t>
        <w:tab/>
        <w:t>2018. augusztus 01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Felelős</w:t>
      </w:r>
      <w:r>
        <w:rPr>
          <w:sz w:val="22"/>
          <w:szCs w:val="22"/>
          <w:lang w:eastAsia="en-US"/>
        </w:rPr>
        <w:t xml:space="preserve">: </w:t>
        <w:tab/>
        <w:t>polgármester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Kapják:</w:t>
      </w:r>
      <w:r>
        <w:rPr>
          <w:sz w:val="22"/>
          <w:szCs w:val="22"/>
          <w:lang w:eastAsia="en-US"/>
        </w:rPr>
        <w:t xml:space="preserve"> </w:t>
        <w:tab/>
        <w:t>Vlcskóné Csatlós Erzsébet (6200 Kiskőrös, Soós u. 65.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Kiskőrösi Polgármesteri Hivatal személyzeti és humánerőforrás referens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3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04T06:19:00Z</dcterms:modified>
  <cp:revision>6</cp:revision>
  <dc:subject/>
  <dc:title/>
</cp:coreProperties>
</file>