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18. sz. Képv. test. 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Átfogó értékelés az Önkormányzat Gyermekjóléti és Gyermekvédelmi feladatainak ellátásáró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–testülete az önkormányzat 2017. évi gyermekjóléti és gyermekvédelmi feladatainak ellátásáról szóló átfogó értékelést elfogad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8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6:00Z</dcterms:modified>
  <cp:revision>5</cp:revision>
  <dc:subject/>
  <dc:title/>
</cp:coreProperties>
</file>