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2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gészségügyi, Gyermekjóléti és Szociális Intézmény létszámának bővítés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2018. június 1. napjától az Egészségügyi, Gyermekjóléti és Szociális Intézmény engedélyezett létszáma 57,5 fő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z Egészségügyi, Gyermekjóléti és Szociális Intézmény vezetőjét, hogy a </w:t>
      </w:r>
      <w:r>
        <w:rPr>
          <w:bCs/>
          <w:sz w:val="22"/>
          <w:szCs w:val="22"/>
        </w:rPr>
        <w:t xml:space="preserve">létszámnövekedéssel kapcsolatos munkáltatói és egyéb intézkedéseket tegye meg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felkéri a polgármestert, hogy az Önkormányzat 2018. évi költségvetési rendeletének következő módosítását a fentieknek megfelelően nyújtsa b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Egészségügyi, Gyermekjóléti és Szociális Intézmény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únius 1.</w:t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kas Judit 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7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7:06:00Z</dcterms:modified>
  <cp:revision>6</cp:revision>
  <dc:subject/>
  <dc:title/>
</cp:coreProperties>
</file>