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3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Gördülő Fejlesztési Terv beruházási tervrészének elfogad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 Kiskunsági Víziközmű-Szolgáltató Kft. által készített, határozat 1. és 2. mellékletét képező víz és szennyvíz ágazat gördülő fejlesztési tervét képező rövid, közép és hosszú távú beruházási tervrészletév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1. és 2. mellékletét képező gördülő fejlesztési terv beruházási tervrészletéhez kapcsolódó jognyilatkozatok aláírására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 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8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9T07:07:00Z</dcterms:modified>
  <cp:revision>8</cp:revision>
  <dc:subject/>
  <dc:title/>
</cp:coreProperties>
</file>