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4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 Piac fenntartói és üzemeltetői feladatainak ellátásáról szóló megállapodás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egyetért azzal, hogy Kiskőrös Város Önkormányzatának kizárólagos tulajdonát képező, 2035/17. hrsz-on nyilvántartott, az ingatlan-nyilvántartás adatai alapján kivett piactér és bolt művelési ágban lévő, összesen 22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beépített,,zöldséges piac” elnevezésű ingatlan tekintetében a Kiskőrös Önkormányzat Kommunális és Szolgáltató Nonprofit Korlátolt Felelősségű Társaság (székhely: 6200 Kiskőrös, Petőfi Sándor utca 108., cégjegyzékszám: 03-09-100370, statisztikai számjel: 10495995-3811-113-03, adószám: 10495995-2-03, képviseli: Schäffer Tamás András ügyvezető) és Kiskőrös Város Önkormányzata között fennálló piac fenntartói és üzemeltetői feladatok ellátására irányuló jogviszony határozott időtartamra, 2018. július 01. napjától 2019. június 30. napjáig meghosszabbításra kerüljön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, a piac fenntartói és üzemeltetői feladatainak ellátásáról rendelkező megállapodás VIII. számú módosításának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 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1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9T07:09:00Z</dcterms:modified>
  <cp:revision>8</cp:revision>
  <dc:subject/>
  <dc:title/>
</cp:coreProperties>
</file>