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5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Kiskőrös, 080/2 és a 080/3 hrsz-on nyilvántartott ingatlanok adás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>egyetért azzal, hogy Kiskőrös Város Önkormányzata településfejlesztés, kerékpárút hálózat bővítése és bérlakás biztosítása céljából összesen 3.470.000,- Ft vételáron megvásárolja Riegler István Ernő kizárólagos tulajdonát képező Kiskőrös külterület 080/2 hrsz-on nyilvántartott, természetben 6200 Kiskőrös, Öregszőlő tanya 28/1. szám alatti, kivett legelő művelési ágban lévő 3364 m</w:t>
      </w:r>
      <w:r>
        <w:rPr>
          <w:sz w:val="22"/>
          <w:szCs w:val="22"/>
          <w:vertAlign w:val="super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 xml:space="preserve"> alapterületű és a 080/3 hrsz-on nyilvántartott, természetben 6200 Kiskőrös, Öregszőlő tanya 27. szám alatti, kivett lakóház, udvar és szőlő művelési ágban lévő 975 m</w:t>
      </w:r>
      <w:r>
        <w:rPr>
          <w:sz w:val="22"/>
          <w:szCs w:val="22"/>
          <w:vertAlign w:val="super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 xml:space="preserve"> alapterületű ingatlant a határozat mellékletét képező szerződésben foglalt tulajdon-átruházási feltételekk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elhatalmazza a polgármestert a határozat melléklete szerinti adásvételi szerződés, </w:t>
      </w:r>
      <w:r>
        <w:rPr>
          <w:bCs/>
          <w:sz w:val="22"/>
          <w:szCs w:val="22"/>
        </w:rPr>
        <w:t xml:space="preserve">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 aláírására, a kapcsolódó jognyilatkozatok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 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0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10:00Z</dcterms:modified>
  <cp:revision>9</cp:revision>
  <dc:subject/>
  <dc:title/>
</cp:coreProperties>
</file>