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6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orgyik Tibor és Torgyik Tiborné 6200 Kiskőrös, Budai N. A. utca 60. szám alatti lakosok ajándékoz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öszönettel elfogadja Torgyik Tibor és Torgyik Tiborné 6200 Kiskőrös, Budai N. A. u. 60. szám alatti lakosok, mint a Kiskőrös 4066 hrsz-on nyilvántartott, kivett beépítetlen terület művelési ágban lévő ingatlan tulajdonosai által Kiskőrös Város Önkormányzatának útszélesítés céljára felajánlott 2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gyságú területet ingyenesen, ajándékozás jogcímén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felhatalmazza a polgármestert a határozat mellékletét képező telekhatár rendezéssel vegyes ajándékozási és csereszerződés, 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 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5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13:17:00Z</dcterms:modified>
  <cp:revision>3</cp:revision>
  <dc:subject/>
  <dc:title/>
</cp:coreProperties>
</file>