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8/2018. sz. Képv. test. ha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elepülési Értéktár Bizottság 2018. évi első féléves tevékenységé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3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6-20T07:55:00Z</dcterms:modified>
  <cp:revision>4</cp:revision>
  <dc:subject/>
  <dc:title/>
</cp:coreProperties>
</file>