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78/2018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czél István – elnök, építészmérnök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- Petőfi Szülőház és Emlékmúzeum igazgatój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arkas Judit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z elmúlt félévben egyszer ülésezett, 2018. május 3-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Kiskőrösi Települési Értéktár Bizottság 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Petőfi témájú kortárs képzőművészeti gyűjtemény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et, valamint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Kunhegyesi Ferenc képzőművészeti munkássága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et az 1/2015. (VIII.2.) sz. (KÉBH) Kiskőrösi Települési Értéktár Bizottsági határozatával felvette a Kiskőrösi Települési Értéktárba és javasolta a felvételüket a Bács-Kiskun Megyei Értéktárba. 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ács-Kiskun Megyei Értéktár Bizottság 59/2017 (VI.20.) MÉBH számú határozatában elutasította ezen értékek felvételét a Bács-Kiskun Megyei Értéktárba. 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Kunhegyesi Ferenc képzőművészeti munkássága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et arra hivatkozva utasították el, hogy elsősorban helyi jelentőséggel bír a művész munkássága. 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Petőfi témájú kortárs képzőművészeti gyűjtemény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nél pedig arra hivatkoztak, hogy a Petőfi Szülőház és Emlékmúzeum épületében lévő, az Emlékmúzeum részét képező nemzeti érték az adott gyűjteményen belül nem kezelhető külön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izottságunk ezen elutasító válaszokkal nem értett egyet, így ismét javasoltunk felvételre a Bács-Kiskun Megyei Értéktárba, természetesen szakmailag indokolva, illetőleg kiemelve, hogy szabadon megtekinthetőek az értékek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18. május 3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Aczél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4:00Z</dcterms:created>
  <dc:creator>Pista</dc:creator>
  <dc:description/>
  <cp:keywords/>
  <dc:language>en-US</dc:language>
  <cp:lastModifiedBy>Lucza Alexandra</cp:lastModifiedBy>
  <cp:lastPrinted>2016-03-22T13:37:00Z</cp:lastPrinted>
  <dcterms:modified xsi:type="dcterms:W3CDTF">2018-06-20T07:55:00Z</dcterms:modified>
  <cp:revision>16</cp:revision>
  <dc:subject/>
  <dc:title/>
</cp:coreProperties>
</file>