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n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1/2018. sz. Képv. test. ha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nak mód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omásul veszi Kemény Anna és Szabóné Ba Ilona lemond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2018. július 01. napjával határozatlan időre megválasztja Pethő-Szűcs Máriát (lakcím: 6200 Kiskőrös, Szent István utca 8.) és Molnár Elvirát (6230 Soltvadkert, Középcsábor tanya 127.) a „Kiskőrös Városért” Alapítvány Kuratóriumának tagjai közé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„Kiskőrös Városért” Alapítvány alapító okiratát a határozat mellékletében foglaltak szerinti egységes szerkezetben fogadja 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Domonyi László polgármestert, hogy az alapító okiratot a Kecskeméti Törvényszékhez benyújt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6-21T06:51:00Z</dcterms:modified>
  <cp:revision>7</cp:revision>
  <dc:subject/>
  <dc:title/>
</cp:coreProperties>
</file>