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„Európa a polgárokért” című pályázat keretében megvalósuló 8.772.500.- Ft összköltségű programsorozatta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programsorozat megvalósítása érdekében az Önkormányzat 7.975.000.-Ft vissza nem térítendő forrás elnyerésére pályázatot nyújtson be a az Európai Bizottság Kommunikációs Főigazgatósága és az Oktatási, Audiovizuális és Kulturális Végrehajtó Ügynökség „Európa a polgárokért” programja című pályázati kiírás keretében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programsorozat megvalósítása érdekében az Önkormányzat saját forrásként bruttó 797.500.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polgármestert, hogy a Város 2018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. 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1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20T08:22:00Z</dcterms:modified>
  <cp:revision>4</cp:revision>
  <dc:subject/>
  <dc:title/>
</cp:coreProperties>
</file>