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n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5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Szűcs Gyula és Szűcs Gyuláné 6200 Kiskőrös, Baross G. utca 107. szám alatti lakosok ajándék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öszönettel elfogadja Szűcs Gyula és Szűcs Gyuláné 6200 Kiskőrös, Baross G. u. 107. szám alatti lakosok, mint a Kiskőrös 618/1, illetve a 618/2 hrsz-on nyilvántartott, kivett lakóház, udvar művelési ágban lévő ingatlanok tulajdonosai által Kiskőrös Város Önkormányzatának útszélesítés céljára felajánlott 69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gyságú területet ingyenesen, ajándékozás jogcímén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felhatalmazza a polgármestert a határozat mellékletét képező telekhatár rendezéssel vegyes ajándékozási és csereszerződés, 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5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6-21T08:12:00Z</dcterms:modified>
  <cp:revision>5</cp:revision>
  <dc:subject/>
  <dc:title/>
</cp:coreProperties>
</file>