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993" w:leader="none"/>
          <w:tab w:val="left" w:pos="6237" w:leader="none"/>
          <w:tab w:val="left" w:pos="6521" w:leader="none"/>
        </w:tabs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Melléklet a 85/2018. sz. Képv. test. határozathoz</w:t>
      </w:r>
    </w:p>
    <w:p>
      <w:pPr>
        <w:pStyle w:val="Heading1"/>
        <w:tabs>
          <w:tab w:val="left" w:pos="-993" w:leader="none"/>
          <w:tab w:val="left" w:pos="6237" w:leader="none"/>
          <w:tab w:val="left" w:pos="6521" w:leader="none"/>
        </w:tabs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Heading1"/>
        <w:tabs>
          <w:tab w:val="left" w:pos="-993" w:leader="none"/>
          <w:tab w:val="left" w:pos="6237" w:leader="none"/>
          <w:tab w:val="left" w:pos="6521" w:leader="none"/>
        </w:tabs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</w:r>
    </w:p>
    <w:p>
      <w:pPr>
        <w:pStyle w:val="Heading1"/>
        <w:tabs>
          <w:tab w:val="left" w:pos="-993" w:leader="none"/>
          <w:tab w:val="left" w:pos="6237" w:leader="none"/>
          <w:tab w:val="left" w:pos="6521" w:leader="none"/>
        </w:tabs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Telekalakítási és ajándékozási szerződés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ly létrejött </w:t>
      </w:r>
      <w:r>
        <w:rPr>
          <w:b/>
          <w:bCs/>
          <w:sz w:val="22"/>
          <w:szCs w:val="22"/>
        </w:rPr>
        <w:t xml:space="preserve">KISKŐRÖS VÁROS ÖNKORMÁNYZATA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székhely: 6200. Kiskőrös, Petőfi tér 1. sz., adószám: 15724784-2-03, statisztikai számjel: 15724784-8411-321-03, képviseli: Domonyi László polgármester) mint tulajdonos szerződő fél és megajándékozot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SZŰCS GYULA </w:t>
      </w:r>
      <w:r>
        <w:rPr>
          <w:sz w:val="22"/>
          <w:szCs w:val="22"/>
        </w:rPr>
        <w:t xml:space="preserve">(születési név:, születési hely: , születési idő: , an:, személyi azonosító: állampolgárság: adóazonosító jel: ) </w:t>
      </w:r>
      <w:r>
        <w:rPr>
          <w:bCs/>
          <w:sz w:val="22"/>
          <w:szCs w:val="22"/>
        </w:rPr>
        <w:t>6200. Kiskőrös,. sz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atti lakos, mint tulajdonos szerződő fél, és ajándékozó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ZŰCS GYULÁNÉ </w:t>
      </w:r>
      <w:r>
        <w:rPr>
          <w:sz w:val="22"/>
          <w:szCs w:val="22"/>
        </w:rPr>
        <w:t>(születési név:, születési hely:, születési idő: an:, személyi azonosító: állampolgárság:, adóazonosító jel:) 6200. Kiskőrös, sz. a</w:t>
      </w:r>
      <w:r>
        <w:rPr>
          <w:bCs/>
          <w:sz w:val="22"/>
          <w:szCs w:val="22"/>
        </w:rPr>
        <w:t xml:space="preserve">latti lakos tulajdonos szerződő fél, és ajándékozó </w:t>
      </w:r>
      <w:r>
        <w:rPr>
          <w:sz w:val="22"/>
          <w:szCs w:val="22"/>
        </w:rPr>
        <w:t>között az alábbi tartalomm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1./ Az ingatlan-nyilvántartási adatokból megállapítják a felek, hogy a </w:t>
      </w:r>
      <w:r>
        <w:rPr>
          <w:b/>
          <w:sz w:val="22"/>
          <w:szCs w:val="22"/>
        </w:rPr>
        <w:t>Kiskőrös, belterület, 971/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rsz-ú,</w:t>
      </w:r>
      <w:r>
        <w:rPr>
          <w:sz w:val="22"/>
          <w:szCs w:val="22"/>
        </w:rPr>
        <w:t xml:space="preserve"> kivett közterület megnevezésű, 6286 m2 ingatlan (NKM vezetékjog 250+455 m2) tulajdonosa 1/1 hányadban Kiskőrös Város Önkormányzata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iskőrös, belterület, 618/1 hrsz-ú, </w:t>
      </w:r>
      <w:r>
        <w:rPr>
          <w:sz w:val="22"/>
          <w:szCs w:val="22"/>
        </w:rPr>
        <w:t xml:space="preserve">6200. Kiskőrös, Baross Gábor utca 97. sz. alatti kivett lakóház, udvar megnevezésű, 2379 m2 területű ingatlan (NKM vezetékjog 5 m2) tulajdonosa Szűcs Gyula 1/1 hányadban, a </w:t>
      </w:r>
      <w:r>
        <w:rPr>
          <w:b/>
          <w:sz w:val="22"/>
          <w:szCs w:val="22"/>
        </w:rPr>
        <w:t xml:space="preserve">Kiskőrös, belterület, 618/2 hrsz-ú, </w:t>
      </w:r>
      <w:r>
        <w:rPr>
          <w:sz w:val="22"/>
          <w:szCs w:val="22"/>
        </w:rPr>
        <w:t>6200. Kiskőrös, Baross Gábor utca 107. sz. alatti kivett lakóház, udvar, gazdasági épület megnevezésű, 1780 m2 területű ingatlan (NKM vezetékjog 5 m2) tulajdonosa Szűcs Gyula és Szűcs Gyuláné ½ - ½ hányad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/ Szerződő felek megállapodnak, hogy Szűcs Gyula kizárólagos tulajdonát képező 618/1 hrsz-ú ingatlanból 51 m2 terület a 16/70/2018. számú változási vázrajz szerint beolvad </w:t>
      </w:r>
      <w:r>
        <w:rPr>
          <w:b/>
          <w:sz w:val="22"/>
          <w:szCs w:val="22"/>
        </w:rPr>
        <w:t xml:space="preserve">Kiskőrös Város Önkormányzata </w:t>
      </w:r>
      <w:r>
        <w:rPr>
          <w:sz w:val="22"/>
          <w:szCs w:val="22"/>
        </w:rPr>
        <w:t>tulajdonában álló</w:t>
      </w:r>
      <w:r>
        <w:rPr>
          <w:b/>
          <w:sz w:val="22"/>
          <w:szCs w:val="22"/>
        </w:rPr>
        <w:t xml:space="preserve"> 971/10 hrsz-ú</w:t>
      </w:r>
      <w:r>
        <w:rPr>
          <w:sz w:val="22"/>
          <w:szCs w:val="22"/>
        </w:rPr>
        <w:t xml:space="preserve"> közterület ingatlanb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/ Szerződő felek megállapodnak, hogy Szűcs Gyula és Szűcs Gyuláné közös tulajdonát képező 618/2 hrsz-ú ingatlanból 18 m2 terület a 16/70/2018. sz. változási vázrajz szerint beolvad </w:t>
      </w:r>
      <w:r>
        <w:rPr>
          <w:b/>
          <w:sz w:val="22"/>
          <w:szCs w:val="22"/>
        </w:rPr>
        <w:t xml:space="preserve">Kiskőrös Város Önkormányzata </w:t>
      </w:r>
      <w:r>
        <w:rPr>
          <w:sz w:val="22"/>
          <w:szCs w:val="22"/>
        </w:rPr>
        <w:t>tulajdonában álló</w:t>
      </w:r>
      <w:r>
        <w:rPr>
          <w:b/>
          <w:sz w:val="22"/>
          <w:szCs w:val="22"/>
        </w:rPr>
        <w:t xml:space="preserve"> 971/10 hrsz-ú</w:t>
      </w:r>
      <w:r>
        <w:rPr>
          <w:sz w:val="22"/>
          <w:szCs w:val="22"/>
        </w:rPr>
        <w:t xml:space="preserve"> közterület ingatlanb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/ Szűcs Gyula ajándékozó ingyenesen átruházza Kiskőrös Város Önkormányzata megajándékozott részére a kiskőrösi 618/1 hrsz-ú ingatlanból a 16/70/2018. sz. változási vázrajz szerint a 971/10 hrsz-ú közterület ingatlanba beolvadó összesen 51 m2 terület tulajdonjogát. Kiskőrös Város Önkormányzata a tulajdonjog ingyenes átruházását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5./</w:t>
      </w:r>
      <w:r>
        <w:rPr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Szűcs Gyula és Szűcs Gyuláné ajándékozók ingyenesen átruházzák Kiskőrös Város Önkormányzata megajándékozott részére a kiskőrösi 618/2 hrsz-ú ingatlanból a 16/70/2018. sz. változási vázrajz szerint a 971/10 hrsz-ú közterület ingatlanba beolvadó összesen 18 m2 terület tulajdonjogát. Kiskőrös Város Önkormányzata a tulajdonjog ingyenes átruházását elfogadj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/ Az ajándékozók kijelentik, hogy az önkormányzat részére ingyenesen átruházott összesen 69 m2 (51 m2 + 18 m2) terület forgalmi értéke 208.000.-Ft. (kettőszáznyolcezer forint). 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 xml:space="preserve">7./ Ajándékozók a mai napon átruházzák </w:t>
      </w:r>
      <w:r>
        <w:rPr>
          <w:b w:val="false"/>
          <w:i w:val="false"/>
          <w:sz w:val="22"/>
          <w:szCs w:val="22"/>
        </w:rPr>
        <w:t>megajándékozott részére a 69 m2 terület birtoklási jogát.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/ Az önkormányzatnak ajándékozott területre ajándékozók megadják a feltétlen és visszavonhatatlan bejegyzési engedélyt megajándékozott tulajdonjogának bejegyzéséhez ajándékozás jogcímé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/ Kiskőrös Város Képviselő-testülete …/2018. sz. Képv. test. határozattal hozzájárult a 2-5./ pont szerinti ingatlanrészek ajándékozásához, és felhatalmazta Domonyi László polgármestert a jelen szerződés megkötésé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zűcs Gyula                        Szűcs Gyuláné                               Domonyi László                         Dr. Pál Györg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/ Szűcs Gyula, mint a kiskőrösi 618/1 hrsz-ú ingatlan tulajdonosa és Szűcs Gyula valamint Szűcs Gyuláné, mint a 618/2 hrsz-ú ingatlan tulajdonosa megállapodnak, hogy a kiskőrösi 618/1 hrsz-ú ingatlan területéből 353 m2 ingatlanrészt a 16/70/2018. sz. változási vázrajz szerint beolvasztanak a 618/2 hrsz-ú ingatlan területébe, azt követően a kiskőrösi 618/1 hrsz-ú ingatlan a 16/70/2018. sz. változási vázrajz szerint megosztásra kerül a kiskőrösi 618/3 hrsz-ú kivett lakóház, udvar, 982 m2 ingatlanra (NKM vezetékjog 4 m2), valamint a kiskőrösi 618/4 hrsz-ú, kivett beépítetlen terület, 993 m2 ingatlanra Szűcs Gyula kizárólagos tulajdonaké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/ Szűcs Gyula és Szűcs Gyuláné megállapodnak, hogy a 618/1 hrsz-ú ingatlanból a 618/2 hrsz-ú ingatlan területébe beolvasztott 353 m2 ingatlanrészből Szűcs Gyulánét megillető ½ rész tulajdonjogát Szűcs Gyula ajándékozó házastárs ingyenesen ruházza át Szűcs Gyuláné házastárs részére ajándékozás jogcímén. Szűcs Gyula és Szűcs Gyuláné büntetőjogi felelősségük tudatában kijelentik, hogy közeli hozzátartozók, házastárs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/ Szűcs Gyula ajándékozó házastárs kijelenti, hogy megadja a feltétlen és visszavonhatatlan bejegyzési engedélyt a 618/1 hrsz-ú ingatlanból a 618/2 hrsz-ú ingatlanra beolvadó területre ½ részére Szűcs Gyuláné tulajdonjogának ingatlan-nyilvántartási bejegyzéséhez ajándékozás jogcímé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/ Szerződő felek megállapítják, hogy a földrészletek határrendezésére vonatkozó 16/70/2018. sz. változási vázrajz szerint kialakítot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 xml:space="preserve">Kiskőrös, belterület, 971/10 hrsz-ú, </w:t>
      </w:r>
      <w:r>
        <w:rPr>
          <w:sz w:val="22"/>
          <w:szCs w:val="22"/>
        </w:rPr>
        <w:t xml:space="preserve">kivett közterület megnevezésű, 6355 m2 területű ingatlan tulajdonosa Kiskőrös Város Önkormányzata 1/1 tulajdoni hányadban, NKM vezetékjog 250+456 m2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 xml:space="preserve">Kiskőrös, belterület, 618/4 hrsz-ú, </w:t>
      </w:r>
      <w:r>
        <w:rPr>
          <w:sz w:val="22"/>
          <w:szCs w:val="22"/>
        </w:rPr>
        <w:t xml:space="preserve">kivett beépítetlen terület megnevezésű, 993 m2 ingatlan tulajdonosa Szűcs Gyula 1/1 tulajdoni hányadban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 xml:space="preserve">Kiskőrös, belterület, 618/3 hrsz-ú, </w:t>
      </w:r>
      <w:r>
        <w:rPr>
          <w:sz w:val="22"/>
          <w:szCs w:val="22"/>
        </w:rPr>
        <w:t xml:space="preserve">kivett lakóház, udvar megnevezésű, 982 m2 ingatlan tulajdonosa Szűcs Gyula 1/1 tulajdoni hányadban, NKM vezetékjog 4 m2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 xml:space="preserve">Kiskőrös, belterület, 618/2 hrsz-ú, </w:t>
      </w:r>
      <w:r>
        <w:rPr>
          <w:sz w:val="22"/>
          <w:szCs w:val="22"/>
        </w:rPr>
        <w:t>kivett lakóház, udvar megnevezésű, 2115 m2 ingatlan tulajdonosa Szűcs Gyula és Szűcs Gyuláné ½ - ½ hányadban,  NKM vezetékjog 5 m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/ Szűcs Gyula és Szűcs Gyuláné szerződő fél kijelenti, hogy cselekvőképes magyar állampolgár. Kiskőrös Város Önkormányzata jogi szemé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/ Szűcs Gyuláné megajándékozott aláírta az ingatlan vagyonszerzés bejelentésére vonatkozó B400 Nav adatlapot. Megállapítják szerződő felek, hogy az Itv. 17.§.(1) bekezdés p./ pontja alapján az ajándékozó házastársa által megszerzett ajándék illetékme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15./ A jelen szerződésben nem szabályozott kérdések tekintetében a Polgári Törvénykönyvről szóló 2013. évi V. törvény vonatkozó rendelkezései az irányadó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11pt"/>
        <w:rPr/>
      </w:pPr>
      <w:r>
        <w:rPr/>
        <w:t>16./ Szerződő felek a jelen okirat elkészítésére, és ellenjegyzésére ügyvédi megbízást adnak a Kiskőrösi 2. sz. Ügyvédi Iroda (dr. Pál György ügyvéd) részére. Szerződő felek kijelentik, hogy egyéb kérdést a jelen szerződésben rögzíteni nem kívánnak, nem kérik az ügyvédi tényvázlat külön okiratba történő felvételét, ezért a jelen szerződés egyben tényvázlatként is szolgál. Az okiratot ellenjegyző ügyvéd a megbízást elfogadja.</w:t>
      </w:r>
    </w:p>
    <w:p>
      <w:pPr>
        <w:pStyle w:val="Norml11pt"/>
        <w:rPr/>
      </w:pPr>
      <w:r>
        <w:rPr/>
        <w:t>Szerződő felek a jelen szerződéssel kapcsolatos tulajdonjog bejegyzési eljárásban meghatalmazást adnak a Kiskőrösi 2. sz. Ügyvédi Iroda (6200. Kiskőrös, Petőfi tér 9. 1. em. 2. sz., dr. Pál György ügyvéd) részére. Az okiratot ellenjegyző ügyvéd a meghatalmazást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7./ Eljáró ügyvéd tájékoztatja a feleket, hogy a pénzmosási törvény (Pmt.) alapján azonosítási kötelezettség terheli a felek vonatkozásában. A felek adatai a Pmt. rendelkezései alapján jelen szerződésben kerülnek rögzítésre, a felek adatszolgáltatása, és az általuk bemutatott, személyazonosság igazolására a Pmt. szabályai szerint alkalmas okirat bemutatása alapján. Szerződő felek engedélyezik, hogy az eljáró ügyvéd személyi azonosító okmányaikról másolatot készítsen, és azokat a jogszabályban meghatározottak szerint nyilvántartsa. A felek adatait az eljáró ügyvéd kizárólag a jelen szerződéshez kapcsolódó megbízás és a Pmt-ben foglalt kötelezettsége teljesítése érdekében kezelheti. A felek büntetőjogi felelősségük tudatában kijelentik, hogy szerződés aláírása során saját nevükben járnak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zűcs Gyula                        Szűcs Gyuláné                               Domonyi László                         Dr. Pál György</w:t>
      </w:r>
    </w:p>
    <w:p>
      <w:pPr>
        <w:pStyle w:val="Normal"/>
        <w:jc w:val="both"/>
        <w:rPr/>
      </w:pPr>
      <w:r>
        <w:rPr>
          <w:sz w:val="22"/>
          <w:szCs w:val="22"/>
        </w:rPr>
        <w:t>19./ Szerződő felek kérelemmel fordulnak a Kiskőrösi Járási Hivatal Földhivatali Osztályáho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jük, hogy a 16/70/2018. sz. határrendezési változási vázrajz, valamint a jelen szerződés szerinti változások ingatlan-nyilvántartási átvezetésével szíveskedjék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Kiskőrös, belterület, 971/10 hrsz-ú, </w:t>
      </w:r>
      <w:r>
        <w:rPr>
          <w:sz w:val="22"/>
          <w:szCs w:val="22"/>
        </w:rPr>
        <w:t xml:space="preserve">kivett közterület megnevezésű ingatlan területét 6355 m2-re módosítani (tulajdonos Kiskőrös Város Önkormányzata 1/1 tulajdoni hányadban, NKM vezetékjog 250+456 m2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Kiskőrös, belterület, 618/4 hrsz-ú, </w:t>
      </w:r>
      <w:r>
        <w:rPr>
          <w:sz w:val="22"/>
          <w:szCs w:val="22"/>
        </w:rPr>
        <w:t xml:space="preserve">kivett beépítetlen terület megnevezésű, 993 m2 ingatlanra Szűcs Gyula tulajdonjogát 1/1 tulajdoni hányadban eredeti szerzés jogcímén bejegyezn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Kiskőrös, belterület, 618/3 hrsz-ú, </w:t>
      </w:r>
      <w:r>
        <w:rPr>
          <w:sz w:val="22"/>
          <w:szCs w:val="22"/>
        </w:rPr>
        <w:t xml:space="preserve">kivett lakóház, udvar megnevezésű, 982 m2 ingatlanra Szűcs Gyula tulajdonjogát 1/1 tulajdoni hányadban eredeti szerzés jogcímén bejegyezni, NKM vezetékjog 4 m2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Kiskőrös, belterület, 618/2 hrsz-ú, </w:t>
      </w:r>
      <w:r>
        <w:rPr>
          <w:sz w:val="22"/>
          <w:szCs w:val="22"/>
        </w:rPr>
        <w:t>kivett lakóház, udvar megnevezésű ingatlan területét 2115 m2-re módosítani változatlan tulajdoni állás mellett, NKM vezetékjog 5 m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erződő felek egyezően kijelentik, hogy a telekalakítási és ajándékozási szerződést, mint akaratukkal mindenben megegyezőt, az okiratot ellenjegyző ügyvéd előtt jóváhagyólag aláírták, és kijelentik, hogy egy-egy eredeti aláírású szerződést átvet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, 2018. június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Szűcs Gyula                                                                           Szűcs Gyulá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tulajdonos szerződő fél                                                           tulajdonos szerződő fé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jándékozó és megajándékozott                                                           és ajándékoz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, 2018. június .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onyi László polgármes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skőrös Város Önkormányz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gajándékozott képviseleté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z önkormányzati vagyonról, a vagyon hasznosításáró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óló 26/2012. (XII. 19.) önk. rendelet 11. § (2) be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apján ellenjegyzem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. Turán Csaba jegy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Ügyvédi ellenjegyzés:</w:t>
      </w:r>
    </w:p>
    <w:p>
      <w:pPr>
        <w:pStyle w:val="TextBody"/>
        <w:rPr/>
      </w:pPr>
      <w:r>
        <w:rPr>
          <w:sz w:val="22"/>
          <w:szCs w:val="22"/>
        </w:rPr>
        <w:t>Alulírott dr. Pál György ügyvéd (kamarai azonosító: 36066654) az okiratot ellenjegyzem, tanúsítom az aláírások valódiságát, igazolom, hogy a jelen okirat mindenben megfelel a hatályos jogszabályi rendelkezéseknek és a felek kinyilvánított akaratá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, 2018. június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, 2018. június 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993" w:leader="none"/>
      </w:tabs>
      <w:jc w:val="center"/>
      <w:outlineLvl w:val="0"/>
    </w:pPr>
    <w:rPr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orml11pt">
    <w:name w:val="Normál + 11 pt"/>
    <w:basedOn w:val="Normal"/>
    <w:qFormat/>
    <w:pPr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59:00Z</dcterms:created>
  <dc:creator>Dr. Pál György</dc:creator>
  <dc:description/>
  <cp:keywords/>
  <dc:language>en-US</dc:language>
  <cp:lastModifiedBy>Lucza Alexandra</cp:lastModifiedBy>
  <cp:lastPrinted>2017-11-10T09:56:00Z</cp:lastPrinted>
  <dcterms:modified xsi:type="dcterms:W3CDTF">2018-06-21T06:59:00Z</dcterms:modified>
  <cp:revision>2</cp:revision>
  <dc:subject/>
  <dc:title>ADÁSVÉTELI   SZERZŐDÉS</dc:title>
</cp:coreProperties>
</file>