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9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únius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6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i tulajdonú 2388/2 hrsz-ú kivett közterület meghatározott területrészének átminős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egyetért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ának kizárólagos tulajdonában lévő, Kiskőrös belterületi 2388/2 hrsz-on nyilvántartott, kivett közterület művelési ágban szereplő, 29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önkormányzati ingatlan területéből 2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nagyságú területrész vonatkozásában – telekalakítási eljárás lefolytatása céljából - forgalomképtelen önkormányzati törzsvagyonból forgalomképes üzleti vagyonná történő átminősítéséve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telekalakítási eljárás lefolytatásához szükséges jognyilatkozatok megtételér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3:00Z</dcterms:created>
  <dc:creator>oroszizsuzsanna</dc:creator>
  <dc:description/>
  <cp:keywords/>
  <dc:language>en-US</dc:language>
  <cp:lastModifiedBy>Lucza Alexandra</cp:lastModifiedBy>
  <cp:lastPrinted>2018-06-21T08:58:00Z</cp:lastPrinted>
  <dcterms:modified xsi:type="dcterms:W3CDTF">2018-06-21T07:14:00Z</dcterms:modified>
  <cp:revision>4</cp:revision>
  <dc:subject/>
  <dc:title/>
</cp:coreProperties>
</file>