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9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június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105/5. hrsz-on nyilvántartott, kivett tanya, legelő művelési ágban lévő ingatlan értékesítése Szász Tibor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hozzájárul Kiskőrös Város Önkormányzata 22/24-ed tulajdoni hányadát képező, 0105/5. hrsz-on nyilvántartott, összesen 8661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alapterületű, kivett tanya művelési ágban lévő ingatlan adásvétel útján történő értékesítéséhez 1.008.335,-Ft vételárért Szász Tibor Kiskőrös, Öregszőlő tanya 59. szám alatti lakos részére, a határozat mellékletét képező szerződéses feltételek szerint.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adásvételi szerződés aláírására, az ahhoz kapcsolódó egyéb jognyilatkozatok megtételére és a tulajdonjog ingatlan-nyilvántartásban történő átjegyeztetésér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6-21T08:11:00Z</dcterms:modified>
  <cp:revision>5</cp:revision>
  <dc:subject/>
  <dc:title/>
</cp:coreProperties>
</file>