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/>
      </w:pPr>
      <w:r>
        <w:rPr>
          <w:b w:val="false"/>
          <w:sz w:val="22"/>
          <w:szCs w:val="22"/>
          <w:u w:val="none"/>
        </w:rPr>
        <w:t>Melléklet a 87/2018. sz. Képv.test. határozathoz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/>
      </w:pPr>
      <w:r>
        <w:rPr>
          <w:i w:val="false"/>
          <w:sz w:val="22"/>
          <w:szCs w:val="22"/>
          <w:u w:val="none"/>
        </w:rPr>
        <w:t xml:space="preserve">Adásvételi szerződés </w:t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zékhely: 6200. Kiskőrös, Petőfi tér 1. sz., adószám: 15724784-2-03, statisztikai számjel: 15724784-8411-321-03, képviseli: Domonyi László polgármester), mint elad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ásrészről</w:t>
      </w:r>
      <w:r>
        <w:rPr>
          <w:b/>
          <w:sz w:val="22"/>
          <w:szCs w:val="22"/>
        </w:rPr>
        <w:t xml:space="preserve"> SZÁSZ TIBOR </w:t>
      </w:r>
      <w:r>
        <w:rPr>
          <w:sz w:val="22"/>
          <w:szCs w:val="22"/>
        </w:rPr>
        <w:t>(születési név:, születési hely:, születési idő: an:, személyi azonosító:, állampolgárság: , adóazonosító jel:, agrárkamarai azonosító:, földműves szám:.) 6200. Kiskőrös,. sz. alatti lakos, mint vevő között az alábbi tartalomm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/ Szerződő felek megállapítják, hogy a </w:t>
      </w:r>
      <w:r>
        <w:rPr>
          <w:b/>
          <w:sz w:val="22"/>
          <w:szCs w:val="22"/>
        </w:rPr>
        <w:t xml:space="preserve">Kiskőrös, külterület, 0105/5 hrsz-ú, </w:t>
      </w:r>
      <w:r>
        <w:rPr>
          <w:sz w:val="22"/>
          <w:szCs w:val="22"/>
        </w:rPr>
        <w:t>6200. Kiskőrös, Öregszőlő Tanya 54. sz. alatti a./ kivett tanya (337 m2), b./ legelő (8324 m2, 0,58 Ak.) művelési ágú, összesen 8661 m2, 0,58 Ak. ingatlan Kiskőrös Város Önkormányzata tulajdona 22/24 hányadban, valamint Pósa Józsefné tulajdona 2/24 hányadban, a tulajdoni lapon teher nem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/ Kiskőrös Város Önkormányzata eladó átruházza adásvétel jogcímén Szász Tibor vevő részére a </w:t>
      </w:r>
      <w:r>
        <w:rPr>
          <w:b/>
          <w:sz w:val="22"/>
          <w:szCs w:val="22"/>
        </w:rPr>
        <w:t xml:space="preserve">Kiskőrös, külterület, 0105/5 hrsz-ú, </w:t>
      </w:r>
      <w:r>
        <w:rPr>
          <w:sz w:val="22"/>
          <w:szCs w:val="22"/>
        </w:rPr>
        <w:t xml:space="preserve">6200. Kiskőrös, Öregszőlő Tanya 54. sz. alatti a./ kivett tanya (337 m2), b./ legelő (8324 m2, 0,58 Ak.) művelési ágú, összesen 8661 m2, 0,58 Ak. ingatlan </w:t>
      </w:r>
      <w:r>
        <w:rPr>
          <w:b/>
          <w:sz w:val="22"/>
          <w:szCs w:val="22"/>
        </w:rPr>
        <w:t xml:space="preserve">22/24 </w:t>
      </w:r>
      <w:r>
        <w:rPr>
          <w:sz w:val="22"/>
          <w:szCs w:val="22"/>
        </w:rPr>
        <w:t xml:space="preserve">tulajdoni hányadát, kölcsönösen elfogadott </w:t>
      </w:r>
      <w:r>
        <w:rPr>
          <w:b/>
          <w:sz w:val="22"/>
          <w:szCs w:val="22"/>
        </w:rPr>
        <w:t>1.008.333.-Ft.</w:t>
      </w:r>
      <w:r>
        <w:rPr>
          <w:sz w:val="22"/>
          <w:szCs w:val="22"/>
        </w:rPr>
        <w:t xml:space="preserve"> (egymillió-nyolcezerháromszázharminchárom forint) vételárért, amely vételár összegből 108.333.-Ft. a felépítmény ellenértéke, és 900.000.-Ft. a föld ellenértéke. Vevő kijelenti, hogy a tanya épületet bontási célból vásárolja meg. Megállapodnak a felek, hogy eladó teher-, per- és igénymentesen ruházza át vevőre a tulajdonjogot. Szerződő felek megállapítják, hogy az általános forgalmi adóról szóló törvény alapján a fenti vételár mentes az általános forgalmi adó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/ Megállapodnak szerződő felek, hogy vevő a jelen adásvételi szerződés megkötésekor a vételárból köteles 500.000.-Ft (ötszázezer) vételár részletet előleg jogcímén az eladó K &amp; H Banknál vezetett 10400621-00027753-00000008 számú számlájára történő átutalással megfizetni. A vételárból fennmaradó 508.333.-Ft (ötszáznyolcezer-háromszázharminchárom) hátralékot vevő 2018. július 1. napjától 2018. december 31. napjáig 6 (hat) havi részletben köteles átutalni az eladó fenti bankszámlájára a tárgyhónap 15. napjáig esedéke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/ A földforgalmi törvény (Fftv.) 21.§. (1) bekezdése szerint eladónak a jelen szerződésbe foglalt megállapodást a szerződés aláírásától számított 8 napon belül közölnie kell a földforgalmi törvényen, valamint más törvényen alapuló elővásárlási jog jogosultjaival. Megállapodnak a felek, hogy a jelen szerződés az Fftv. 21.§-a szerinti közlési (kifüggesztési) eljárás befejezése napján lép hatályba és a megkötés időpontjára visszamenőleg válik hatályossá. A felek megállapítják, hogy az Fftv. 36.§. (1) bekezdés b./ pontja szerint az önkormányzat tulajdonában álló föld elidegenítéséhez nem kell hatósági jóváhagyás. Vevő kijelenti, hogy nyilvántartásba vett földművesként elővásárlási joggal rendelkezik az Fftv. 18.§.(1) bekezdés c./ pontja szerint helyben lakó szomszéd (kiskőrösi 0105/4, 0103/12, 0103/16 hrsz) földműves jogcíme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/ </w:t>
      </w:r>
      <w:r>
        <w:rPr>
          <w:sz w:val="22"/>
          <w:szCs w:val="22"/>
        </w:rPr>
        <w:t>Szerződő felek megállapodnak, hogy vevő tulajdonjoga a teljes vételár eladó részére történő megfizetését követően jegyezhető be az ingatlan-nyilvántartásba. Vevő tulajdonjogának bejegyzése érdekében az eladó az adásvételi szerződéssel egyidejűleg aláírja, és a felek ügyvédi letétbe helyezik a tulajdonjog későbbi bejegyzéséhez szükséges ún. bejegyzési engedély 5 eredeti aláírású példányát. A letétbe helyezett bejegyzési engedélyt a letéteményes ügyvéd azt követően jogosult és köteles az ingatlanügyi hatósághoz benyújtani, ha eladó igazolja az 508.333.-Ft. vételár hátralék megfizetését. A bejegyzési engedély földhivatali benyújtásáig a felek közösen kérik a tulajdonjog bejegyzési eljárás Inytv. 47/A.§.(1) bekezdés b./ pontja szerinti függőben tar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/ Kiskőrös Város Önkormányzatának Képviselő-testülete a ……/2018. sz. határozattal hozzájárult a tulajdonjog átruházáshoz, és felhatalmazta Domonyi László polgármestert a jelen adásvételi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iskőrös Város Önkormányzat                               Szász Tibor                                         Dr. Pál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monyi László polgármester                                      vevő </w:t>
        <w:tab/>
        <w:tab/>
        <w:tab/>
        <w:t xml:space="preserve">                ügyvéd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/ </w:t>
      </w:r>
      <w:r>
        <w:rPr>
          <w:sz w:val="22"/>
          <w:szCs w:val="22"/>
        </w:rPr>
        <w:t>Az adásvételi szerződéssel kapcsolatos ügyvédi díj, továbbá az egyéb költség megfizetésére a jelen szerződés hatósági jóváhagyását követő 30 napon belül a vevő köteles. Vevő aláírta az ingatlan vagyonszerzés bejelentésére vonatkozó B400 Nav adatlapot. Vevő az illetékekről szóló 1990. évi XCIII. törvény 26.§. (1) bekezdés p./ pontja alapján kijelenti, hogy a termőföldet földművesként vásárolja, a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ngatlant a birtokbaadástól, de legkésőbb az illetékkötelezettség keletkezését követő 12. hónap utolsó napjától - vagyoni értékű joggal terhelt termőföld szerzése esetén a vagyoni értékű jog megszűnésétől, megszüntetésétől, de legkésőbb az illetékkötelezettség keletkezését követő 5. év utolsó napjától - számítva 5 évig nem idegeníti el, vagyonértékű jogot nem alapít, és mezőgazdasági célra hasznosítja, ezért kéri az illetékmentesség alkalmaz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/ Eladó megadja a feltétlen és visszavonhatatlan bejegyzési engedélyt vevő tulajdonjogának adásvétel jogcímén 22/24 hányadban történő ingatlan-nyilvántartási bejegyzéséhez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9./ Szerződő felek megállapodnak, hogy vevő a megvásárolt ingatlanrészt a vételár teljes összegének megfizetését követő napon saját tulajdon jogcímén birtokba veheti, vevő a birtokba vétel napjától viseli a terheket és szedi a haszn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/ Vevő kijelenti, hogy cselekvőképes magyar állampolgár.</w:t>
      </w:r>
    </w:p>
    <w:p>
      <w:pPr>
        <w:pStyle w:val="Normal"/>
        <w:jc w:val="both"/>
        <w:rPr/>
      </w:pPr>
      <w:r>
        <w:rPr>
          <w:sz w:val="22"/>
          <w:szCs w:val="22"/>
        </w:rPr>
        <w:t>11./ Vevő kijelenti, hogy amennyiben a szerződés tárgyát képező ingatlan harmadik személy használatában van, a jogviszony időtartamát nem hosszabbítja meg, és a megszűnést követő időben eleget tesz az Fftv. 13.§. (1) bekezdés szerinti kötelezettség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az Fftv. 13.§.(1) bekezdése alapján vállalja, hogy a föld használatát másnak nem engedi át, azt maga használja, és ennek során eleget tesz a földhasznosítási kötelezettségének, a földet a tulajdonszerzés időpontjától számított 5 évig más célra nem haszn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az Fftv. 14.§.(1) és (2) alapján kijelenti, hogy nincs földhasználattal kapcsolatos jogerősen megállapított és fennálló díj, vagy egyéb tartozása, és vele szemben a szerzést megelőző 5 éven belül nem állapították meg, hogy a szerzési korlátozások megkerülésére irányuló jogügyletet köt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vő az Fftv. 16.§.(1) és (2) bekezdés alapján kijelenti, hogy a már tulajdonában, és haszonélvezetében lévő föld területnagyságának beszámításával a 300 hektár földszerzési maximumot nem éri el, a már birtokában lévő föld területnagyságának a beszámításával az 1200 hektár birtokmaximumot nem éri el. Vevő kijelenti, hogy a tulajdonában álló részarány-tulajdon összesített aranykorona értéke mennyiségének huszada és a már tulajdonában és haszonélvezetében álló, továbbá a megszerzésre kerülő földterület hektárban kifejezett térmértékének együttes összege nem több mint 3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/ Szerződő felek a jelen okirat elkészítésére, és ellenjegyzésére ügyvédi megbízást adnak a Kiskőrösi 2. sz. Ügyvédi Iroda (dr. Pál György ügyvéd) részére. Szerződő felek kijelentik, hogy nem kérik az ügyvédi tényvázlat külön okiratba történő felvételét, ezért a jelen szerződés egyben tényvázlatként is szolgál. Az okiratot ellenjegyző ügyvéd a megbí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/ Szerződő felek megállapodnak, hogy eladó a birtokba adás napjáig átadja vevőnek az energetikai tanúsítvány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/ Vevő a földforgalmi törvény szerinti kifüggesztési eljárásban, továbbá a tulajdonjog bejegyzési eljárásban meghatalmazást ad a Kiskőrösi 2. sz. Ügyvédi Iroda (dr. Pál György ügyvéd) részére. Az okiratot ellenjegyző ügyvéd a meghatalma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/ Eljáró ügyvéd tájékoztatja a feleket, hogy a pénzmosási törvény (Pmt.) alapján azonosítási kötelezettség terheli a felek vonatkozásában. A felek adatai a Pmt. rendelkezései alapján jelen szerződésben kerülnek rögzítésre, a felek adatszolgáltatása, és az általuk bemutatott, személyazonosság igazolására a Pmt. szabályai szerint alkalmas okirat bemutatása alapján. Szerződő felek engedélyezik, hogy az eljáró ügyvéd személyi azonosító okmányaikról másolatot készítsen, és azokat a jogszabályban meghatározottak szerint nyilvántartsa. A felek adatait az eljáró ügyvéd kizárólag a jelen szerződéshez kapcsolódó megbízás és a Pmt-ben foglalt kötelezettsége teljesítése érdekében kezelheti. A felek büntetőjogi felelősségük tudatában kijelentik, hogy szerződés aláírása során saját nevükben járna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./ A jelen szerződésben nem szabályozott kérdések tekintetében a Polgári Törvénykönyvről szóló 2013. évi V. törvény vonatkozó rendelkezései, továbbá a mező- és erdőgazdasági földek forgalmáról szóló 2013. évi CXXII törvény rendelkezései az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iskőrös Város Önkormányzat                               Szász Tibor                                         Dr. Pál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omonyi László polgármester                                      vevő </w:t>
        <w:tab/>
        <w:tab/>
        <w:tab/>
        <w:t xml:space="preserve">                ügyvé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7./ Szerződő felek kérelemmel fordulnak a Kiskőrösi Járási Hivatal Földhivatali Osztályáho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jük, hogy a </w:t>
      </w:r>
      <w:r>
        <w:rPr>
          <w:b/>
          <w:sz w:val="22"/>
          <w:szCs w:val="22"/>
        </w:rPr>
        <w:t xml:space="preserve">Kiskőrös, külterület, 0105/5 hrsz-ú </w:t>
      </w:r>
      <w:r>
        <w:rPr>
          <w:sz w:val="22"/>
          <w:szCs w:val="22"/>
        </w:rPr>
        <w:t xml:space="preserve">ingatlanra </w:t>
      </w:r>
      <w:r>
        <w:rPr>
          <w:b/>
          <w:sz w:val="22"/>
          <w:szCs w:val="22"/>
        </w:rPr>
        <w:t xml:space="preserve">Szász Tibor </w:t>
      </w:r>
      <w:r>
        <w:rPr>
          <w:sz w:val="22"/>
          <w:szCs w:val="22"/>
        </w:rPr>
        <w:t>vevő tulajdonjogát adásvétel jogcímén 22/24 hányadban bejegyezni szíveskedjék. Kérjük továbbá, hogy az adásvételi szerződés alapján indult eljárást az Inytv. 47/A.§.(1) bekezdés b./ pontja alapján a bejegyzési engedély benyújtásáig szíveskedjék függőben 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kijelentik, hogy a szerződésben egyéb kérdéseket rögzíteni nem kívánnak, az adásvételi szerződést a felek elolvasás, és megmagyarázás után, mint akaratukkal mindenben megegyezőt, az okiratot ellenjegyző ügyvéd előtt jóváhagyólag aláírták, és kijelentik, hogy egy-egy eredeti aláírású adásvételi szerződést átv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adó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urán Csab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Szász Tib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v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TextBody"/>
        <w:rPr/>
      </w:pPr>
      <w:r>
        <w:rPr>
          <w:sz w:val="22"/>
          <w:szCs w:val="22"/>
        </w:rPr>
        <w:t>Alulírott dr. Pál György ügyvéd (kamarai azonosító: 36066654) az okiratot ellenjegyzem, tanúsítom az aláírások valódiságát, igazolom, hogy a jelen okirat mindenben megfelel a hatályos jogszabályi rendelkezéseknek és a felek kinyilvánított akarat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f0agj">
    <w:name w:val="cf0 agj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6:00Z</dcterms:created>
  <dc:creator>Dr. Pál György</dc:creator>
  <dc:description/>
  <cp:keywords/>
  <dc:language>en-US</dc:language>
  <cp:lastModifiedBy>Lucza Alexandra</cp:lastModifiedBy>
  <cp:lastPrinted>2018-02-04T18:02:00Z</cp:lastPrinted>
  <dcterms:modified xsi:type="dcterms:W3CDTF">2018-06-27T12:01:00Z</dcterms:modified>
  <cp:revision>3</cp:revision>
  <dc:subject/>
  <dc:title>ADÁSVÉTELI   SZERZŐDÉS</dc:title>
</cp:coreProperties>
</file>