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8. sz. Képv. test.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lius 12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9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5/2016. számú képviselő-testületi határozat 2. számú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épviselő-testület a „„Kulturális és közösségi terek infrastrukturális fejlesztése és helyi közösségszervezés a városi helyi fejlesztési stratégiához kapcsolódva” című </w:t>
      </w:r>
      <w:r>
        <w:rPr>
          <w:bCs/>
          <w:sz w:val="22"/>
          <w:szCs w:val="22"/>
        </w:rPr>
        <w:t>projekt előkészítési feladataihoz kapcsolódó fedezet biztosításáról szóló 105/2016.</w:t>
      </w:r>
      <w:r>
        <w:rPr>
          <w:sz w:val="22"/>
          <w:szCs w:val="22"/>
        </w:rPr>
        <w:t xml:space="preserve"> sz. Képv. test. határozatának 3. pontj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gyetért azzal, hogy Kiskőrös Város Önkormányzata a projekt előkészítéséhez és megvalósításához 37.745.000,-Ft összegű önerőt biztosítson az alábbi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őkészítő tevékenységek megvalósítására - Kiskőrös Város 2016. évi költségvetésének terhére  - 20.000.000,- Ft saját forrásból kötelezettséggel nem terhelt 7.745.000,- Ft szabad pénzmaradván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valósításhoz szükséges pályázat terhére nem elszámolható tevékenységek megvalósítására további 20.000.000,- Ft-ot együttműködési megállapodás alapján, elszámolási kötelezettség mellett a konzorciumi partnerek részére Kiskőrös Város 2017. évi költségvetésének terhér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ban vállalt tevékenységek megvalósítására - Kiskőrös Város 2018. évi költségvetésének terhére az államháztartáson belüli szervezetek számára (önkormányzat) igénybe vehető 10.000.000,-Ft-ot.”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kéri a polgármestert, hogy a Város 2018. évi Költségvetéséről szóló rendelet soron következő módosítását a fentiek figyelembevételével terjessze elő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ányi Adrienn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38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7-12T11:43:00Z</dcterms:modified>
  <cp:revision>15</cp:revision>
  <dc:subject/>
  <dc:title/>
</cp:coreProperties>
</file>