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0/2018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2. számú felnőtt háziorvosi körzet működ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megállapítja, hogy Kiskőrös Város Önkormányzata és a </w:t>
      </w:r>
      <w:r>
        <w:rPr>
          <w:sz w:val="22"/>
          <w:szCs w:val="22"/>
        </w:rPr>
        <w:t>„Mortimer” Háziorvosi és Egészségügyi Szolgáltató Betéti Társaság (székhelye: 6223 Soltszentimre, Szent Imre u. 25.) képviselője Dr. Martinkó István háziorvos között</w:t>
      </w:r>
      <w:r>
        <w:rPr>
          <w:bCs/>
          <w:sz w:val="22"/>
          <w:szCs w:val="22"/>
        </w:rPr>
        <w:t xml:space="preserve"> 2</w:t>
      </w:r>
      <w:r>
        <w:rPr>
          <w:sz w:val="22"/>
          <w:szCs w:val="22"/>
        </w:rPr>
        <w:t>008. szeptember 29. napján létrejött, 8990-3/2008. számú megbízási szerződés 2018. november 30. napjával. Dr. Martinkó István Kiskőrös Város Önkormányzatához 2018. május 29. napján intézett egyoldalú jognyilatkozatával megszűnik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egyetért azzal, hogy Dr. Schütz Nikolett (szül: Kiskunhalas, 1989. 09.14.. an: Sörföző Mária, működési nyilvántartási száma: 77941, lakcíme: Soltvadkert, Dobó István u. 6.) okleveles orvosdoktorral a kiskőrösi 2. számú felnőtt háziorvosi körzet területi ellátási kötelezettséggel történő működtetésére az 1. számú melléklet szerinti előszerződést kössön és felhatalmazza a polgármestert az előszerződés aláírására. 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felhatalmazza a polgármestert, hogy a kiskőrösi 2. számú felnőtt háziorvosi körzetre vonatkozó praxisengedély kiadása esetén a felnőtt háziorvosi feladatok területi ellátási kötelezettséggel történő végzésére Dr. Schütz Nikolett okleveles orvosdoktorral, a határozat 2. melléklete szerinti feladat-ellátási szerződést határozatlan időre megkös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hozzájárul ahhoz, hogy Dr. </w:t>
      </w:r>
      <w:r>
        <w:rPr>
          <w:sz w:val="22"/>
          <w:szCs w:val="22"/>
        </w:rPr>
        <w:t>Schütz Nikolett okleveles orvosdoktor</w:t>
      </w:r>
      <w:r>
        <w:rPr>
          <w:bCs/>
          <w:sz w:val="22"/>
          <w:szCs w:val="22"/>
        </w:rPr>
        <w:t xml:space="preserve"> a Kiskőrös, belterületi 2623 hrsz-on nyilvántartott, természetben Kiskőrös, Petőfi Sándor út 14. szám alatt található, a DLB Holding Kft. (6200 Kiskőrös, Petőfi Sándor út 14.) tulajdonában lévő ingatlanban elhelyezkedő, Kiskőrös Város Önkormányzata használatában lévő orvosi rendelő helyiséget telephelyként használhassa.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, illetve a praxisengedély megszerzését követő 30 napon belü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1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07:46:00Z</dcterms:modified>
  <cp:revision>9</cp:revision>
  <dc:subject/>
  <dc:title/>
</cp:coreProperties>
</file>