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lius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1/2018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1. számú felnőtt fogorvosi körzet működ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gyetért azzal, hogy 2018. október 1. napjától az 1. számú felnőtt fogorvosi körzetet – legfeljebb az 1</w:t>
      </w:r>
      <w:r>
        <w:rPr>
          <w:sz w:val="22"/>
          <w:szCs w:val="22"/>
        </w:rPr>
        <w:t>. számú felnőtt fogorvosi körzet működtetéséhez szükséges praxisjogot engedélyező határozat jogerőre emelkedésének napjáig</w:t>
      </w:r>
      <w:r>
        <w:rPr>
          <w:bCs/>
          <w:sz w:val="22"/>
          <w:szCs w:val="22"/>
        </w:rPr>
        <w:t xml:space="preserve"> - az Egészségügyi, Gyermekjóléti és Szociális Intézmény (6200 Kiskőrös, Árpád u. 8.) működtess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kéri az Egészségügyi, Gyermekjóléti és Szociális Intézmény vezetőjét, hogy az 1. számú felnőtt fogorvosi körzet helyettesítéssel történő működtetéséhez a szükséges engedélyeket szerezze be és a helyettesítést ellátó fogorvosokkal – dr. Horváth Anna és dr. Szilágyi Sándor fogszakorvosokkal - a feladat ellátása tárgyában a feladat-ellátási megállapodást kösse  me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, Egészségügyi, Gyermekjóléti és Szociális Intézmény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2018. szeptember 30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8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7-12T07:49:00Z</dcterms:modified>
  <cp:revision>4</cp:revision>
  <dc:subject/>
  <dc:title/>
</cp:coreProperties>
</file>