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2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Részvétel a 2019-es utazás kiállításon a Bács-Kiskun Megyei Önkormányzattal és Kecskemét váross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Kiskőrös Város Önkormányzata </w:t>
      </w:r>
      <w:r>
        <w:rPr>
          <w:sz w:val="22"/>
          <w:szCs w:val="22"/>
        </w:rPr>
        <w:t>a Bács-Kiskun Megyei Önkormányzattal és Kecskemét Várossal együtt részt vegyen a 2019-es Utazás Kiállításon a megye turisztikai attrakcióinak közös népszerűsítése érdekébe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 xml:space="preserve">a fenti cél megvalósításához szükséges - összesen bruttó 1.016.000, -Ft - pénzügyi fedezetet a saját költségvetése terhére biztosítj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</w:rPr>
        <w:t>felhatalmazza a Polgármestert, hogy a fenti cél megvalósítása érdekében a határozat mellékletét képező vállalkozási szerződést a Bács-Kiskun Megyei Turizmusfejlesztési és Marketing Nonprofit Kft-vel megköss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</w:rPr>
        <w:t>felkéri a polgármestert, hogy a város 2018. évi költségvetéséről szóló rendeletének soron következő módosítását a fentiek figyelembevételével terjessze a Képviselő-testület elé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eastAsia="en-US" w:bidi="en-US"/>
        </w:rPr>
      </w:pPr>
      <w:r>
        <w:rPr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07:52:00Z</dcterms:modified>
  <cp:revision>7</cp:revision>
  <dc:subject/>
  <dc:title/>
</cp:coreProperties>
</file>