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0/2018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8. július 12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93/2018. sz. Képv. test. hat.</w:t>
      </w:r>
    </w:p>
    <w:p>
      <w:pPr>
        <w:pStyle w:val="Normal"/>
        <w:rPr/>
      </w:pPr>
      <w:r>
        <w:rPr>
          <w:sz w:val="22"/>
          <w:szCs w:val="22"/>
        </w:rPr>
        <w:t xml:space="preserve">A 104/23. hrsz-ú ingatlan ingyenes vagyonátruházása a Magyar állam részér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TextBody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>ingyenes tulajdonba adja Kiskőrös Város Önkormányzata üzleti vagyonát képező 104/23 hrsz-on nyilvántartott, természetben az akasztói út jobb oldalán elhelyezkedő, 807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lapterületű, kivett beépítetlen terület művelési ágban lévő ingatlant a Magyar Állam részére, a Kiskőrösi Hivatásos Tűzoltóparancsnokság elhelyezése céljából,</w:t>
      </w:r>
    </w:p>
    <w:p>
      <w:pPr>
        <w:pStyle w:val="TextBody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>felhatalmazza a polgármestert, a határozat-tervezet mellékletét képező ingyenes tulajdonjog átruházásának tárgyában kelt szerződés megkötésére a Magyar Állam képviseletében eljáró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Belügyminisztérium Országos Katasztrófavédelmi Főigazgatóságával,</w:t>
      </w:r>
    </w:p>
    <w:p>
      <w:pPr>
        <w:pStyle w:val="TextBody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felhatalmazza a polgármestert a 2. pontban nevesített szerződéshez, valamint az ingatlan-nyilvántartásban történő átvezetéshez kapcsolódó jognyilatkozatok aláírására.</w:t>
      </w:r>
    </w:p>
    <w:p>
      <w:pPr>
        <w:pStyle w:val="TextBody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autoSpaceDE w:val="false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értelemszerű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 Sinkovicz Csilla</w:t>
            </w:r>
          </w:p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ongazdálkodási referen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56:00Z</dcterms:created>
  <dc:creator>oroszizsuzsanna</dc:creator>
  <dc:description/>
  <cp:keywords/>
  <dc:language>en-US</dc:language>
  <cp:lastModifiedBy>Lucza Alexandra</cp:lastModifiedBy>
  <cp:lastPrinted>2018-06-21T09:14:00Z</cp:lastPrinted>
  <dcterms:modified xsi:type="dcterms:W3CDTF">2018-07-12T08:10:00Z</dcterms:modified>
  <cp:revision>6</cp:revision>
  <dc:subject/>
  <dc:title/>
</cp:coreProperties>
</file>