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0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július 12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4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kás bérbeadása Balogh Edit részé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etért azzal, hogy a város szakember ellátottságának biztosítása érdekében, valamint az önkormányzat tulajdonában álló lakások és nem lakás célú helyiségek bérletéről és elidegenítéséről szóló 5/2014. (III. 27.) önkormányzati rendelet értelmében az Önkormányzat üzleti vagyonát képező, Kiskőrös belterületi 2522/A/1 helyrajzi számon nyilvántartott, természetben Liget utca 5. szám földszint 1. ajtószám alatti 2 szoba, 1 konyha, 1 fürdőszoba, 1 közlekedő, 1 tároló, 1 erkély helyiségekből álló komfortos, </w:t>
      </w:r>
      <w:r>
        <w:rPr>
          <w:bCs/>
          <w:sz w:val="22"/>
          <w:szCs w:val="22"/>
        </w:rPr>
        <w:t>55 m</w:t>
      </w:r>
      <w:r>
        <w:rPr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 xml:space="preserve"> alapterületű lakást bérbe adja Balogh Edit 6353 Dusnok, Rózsa utca 40. szám alatti lakos részére 2018. augusztus 01. napjától 2 éves időtartamra, de legfeljebb az Országos Mentőszolgálat  Kiskőrösi Mentőállomásán fennálló munkaviszonya időtartamá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felhatalmazza a polgármestert a határozat mellékletét képező lakásbérleti szerződés aláírásár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oncziné Romfa Erika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ügyintéz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10:00Z</dcterms:created>
  <dc:creator>oroszizsuzsanna</dc:creator>
  <dc:description/>
  <cp:keywords/>
  <dc:language>en-US</dc:language>
  <cp:lastModifiedBy>Lucza Alexandra</cp:lastModifiedBy>
  <cp:lastPrinted>2018-06-21T09:14:00Z</cp:lastPrinted>
  <dcterms:modified xsi:type="dcterms:W3CDTF">2018-07-12T08:12:00Z</dcterms:modified>
  <cp:revision>4</cp:revision>
  <dc:subject/>
  <dc:title/>
</cp:coreProperties>
</file>