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zárt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zár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5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össégi együttélés alapvető szabályainak megszegése miatti figyelmeztetésről szóló 6280-5/2018. számú határozat elleni fellebbezés elbírá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Kiskőrös Város Önkormányzat Képviselő-testülete Kiskőrös Város Jegyzőjének 2018. június 19. napján kelt, </w:t>
      </w:r>
      <w:r>
        <w:rPr>
          <w:b/>
          <w:sz w:val="22"/>
          <w:szCs w:val="22"/>
        </w:rPr>
        <w:t>6280-5/2018. ügyiratszámú,</w:t>
      </w:r>
      <w:r>
        <w:rPr>
          <w:sz w:val="22"/>
          <w:szCs w:val="22"/>
        </w:rPr>
        <w:t xml:space="preserve"> közösségi együttélés alapvető szabályainak megszegése tárgyában hozott </w:t>
      </w:r>
      <w:r>
        <w:rPr>
          <w:b/>
          <w:sz w:val="22"/>
          <w:szCs w:val="22"/>
        </w:rPr>
        <w:t xml:space="preserve">határozatát 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lyben hagyj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határozat ellen fellebbezésnek helye nincs.</w:t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épviselő-testület döntése ellen bírósági felülvizsgálatnak van helye. A keresetlevelet a határozat közlésétől számított 30 napon belül a Szegedi Közigazgatási és Munkaügyi Bíróságnak címezve (6722 Szeged, Tábor utca 4.) Kiskőrös Város Jegyzőjéhez (6200 Kiskőrös, Petőfi Sándor tér 1.) lehet benyújtani. A közigazgatási határozat bírósági felülvizsgálat iránti eljárás illetéke 30.000,- forint.</w:t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DOKOLÁS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Kiskőrös Város Jegyzője 2018. június 19. napján a 6280-5/2018. ügyiratszámú határozatában figyelmeztette </w:t>
      </w:r>
      <w:r>
        <w:rPr>
          <w:b/>
          <w:sz w:val="22"/>
          <w:szCs w:val="22"/>
        </w:rPr>
        <w:t>Vankné Tóth Mária</w:t>
      </w:r>
      <w:r>
        <w:rPr>
          <w:sz w:val="22"/>
          <w:szCs w:val="22"/>
        </w:rPr>
        <w:t xml:space="preserve"> (születési név: Tóth Mária, született: Kiskunmajsa, 1960. január 12., anyja neve: Ceglédi Mária) és </w:t>
      </w:r>
      <w:r>
        <w:rPr>
          <w:b/>
          <w:sz w:val="22"/>
          <w:szCs w:val="22"/>
        </w:rPr>
        <w:t>Vank Tibor</w:t>
      </w:r>
      <w:r>
        <w:rPr>
          <w:sz w:val="22"/>
          <w:szCs w:val="22"/>
        </w:rPr>
        <w:t xml:space="preserve">  (születési név: Vank Tibor, született: Kalocsa, 1960. február 23., anyja neve: Budai Erzsébet) 6200 Kiskőrös, Vízmű utca 27. szám alatti lakosokat, mint a 6200 Kiskőrös, Kassai utca 92. szám alatti ingatlan tulajdonosait a közösségi együttélés alapvető szabályainak megsértése miatt és kötelezte őket a 6200 Kiskőrös, Kassai utca 92. szám alatti ingatlan előtti közterület tisztántartási és karbantartási munkálatainak (növények ápolása, fű folyamatos kaszálása, gyommentesítés) elvégzésére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>A határozat ellen Vankné Tóth Mária és Vank Tibor a törvényes határidőn belül fellebbezést nyújtottak be, amelyben kérik, hogy a 6200 Kiskőrös, Kassai utca 92. szám előtti közterületen lévő körülbelül 50 méteren át húzódó nagy csapadékvíz elvezető árok tisztántartása ne az ő feladatuk legyen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 rendelkezésre álló iratok alapján a Képviselő-testület az alábbiakat állapította meg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Kiskőrös Város közterület-felügyelője 2018. június 5. napján szemle keretében megállapította, hogy a 6200 Kiskőrös, Kassai utca 92. szám alatti ingatlan előtti közterület gondozatlan, gyomos, ezért bejelentéssel élt 2018. június 14. napján Kiskőrös Város Jegyzőjénél. Kiskőrös Város Jegyzője a közösségi együttélés alapvető szabályainak megsértése miatt hivatalból eljárást indított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Az eljárás során a TAKARNET Földhivatali Információs Rendszer, valamint a Központi Személyadat- és Lakcímnyilvántartó Rendszer adatbázisából megállapította, hogy a 6200 Kiskőrös, Kassai utca 92. szám alatti ingatlan tulajdonosai </w:t>
      </w:r>
      <w:r>
        <w:rPr>
          <w:b/>
          <w:sz w:val="22"/>
          <w:szCs w:val="22"/>
        </w:rPr>
        <w:t>Vankné Tóth Mária</w:t>
      </w:r>
      <w:r>
        <w:rPr>
          <w:sz w:val="22"/>
          <w:szCs w:val="22"/>
        </w:rPr>
        <w:t xml:space="preserve"> (születési név: Tóth Mária, született: Kiskunmajsa, 1960. január 12., anyja neve: Ceglédi Mária) és </w:t>
      </w:r>
      <w:r>
        <w:rPr>
          <w:b/>
          <w:sz w:val="22"/>
          <w:szCs w:val="22"/>
        </w:rPr>
        <w:t>Vank Tibor</w:t>
      </w:r>
      <w:r>
        <w:rPr>
          <w:sz w:val="22"/>
          <w:szCs w:val="22"/>
        </w:rPr>
        <w:t xml:space="preserve">  (születési név: Vank Tibor, született: Kalocsa, 1960. február 23., anyja neve: Budai Erzsébet) 6200 Kiskőrös, Vízmű utca 27. szám alatti lakosok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2"/>
          <w:szCs w:val="22"/>
        </w:rPr>
        <w:t xml:space="preserve">Kiskőrös Város Önkormányzata Képviselő-testületének </w:t>
      </w:r>
      <w:r>
        <w:rPr>
          <w:bCs/>
          <w:sz w:val="22"/>
          <w:szCs w:val="22"/>
        </w:rPr>
        <w:t xml:space="preserve">a közösségi együttélés alapvető szabályairól szóló </w:t>
      </w:r>
      <w:r>
        <w:rPr>
          <w:sz w:val="22"/>
          <w:szCs w:val="22"/>
        </w:rPr>
        <w:t xml:space="preserve">19/2017. (X.26.) önkormányzati rendelete (a továbbiakban: rendelet) 3. § (4)-(5) bekezdései alapján – tekintettel a közigazgatási szabályszegések szankcióinak átmeneti szabályairól, valamint a közigazgatási eljárásjog reformjával összefüggésben egyes törvények módosításáról és egyes jogszabályok hatályon kívül helyezéséről szóló 2017. évi CLXXIX. törvény 2. § (1) bekezdés a) pontjára – Kiskőrös Város Jegyzője 2018. június 19. napján a 6280-5/2018. ügyiratszámú, figyelmeztetést tartalmazó döntésével felhívta az ingatlan tulajdonosainak -  Vankné Tóth Mária és Vank Tibor Kiskőrös, Vízmű utca 27. szám alatti lakosoknak – a figyelmét a jogszabálysértésre és a döntés kézhezvételét követő 8 napon belüli határidővel kötelezte őket az ingatlan előtti közterületen a tisztántartási és karbantartási munkálatokat (növények ápolása, fű folyamatos kaszálása, gyommentesítés) elvégzésére. 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</w:rPr>
        <w:t xml:space="preserve">Vankné Tóth Mária és Vank Tibor a tértivevény tanúsága szerint 2018.június 23. napján a 6280-5/2018. ügyiratszámú határozatot átvették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 döntés ellen Vankné Tóth Mária és Vank Tibor törvényes határidőn belül – 2018. június 25. napján - fellebbezést nyújtottak be. Fellebbezésüket azzal indokolták, hogy a 6200 Kiskőrös, Kassai utca 92. szám alatti ingatlan előtti közterületet és a Szendrey Júlia utcával párhuzamosan, az árokpart és a telek közötti közterületet is karbantartják és gondozzák, viszont a Szendrey Júlia utca melletti, körülbelül 50 méteren át húzódó nagy csapadékvíz elvezető árkot, ami a város egy részének vízelvezetését biztosítja, és az út és az árok közti közterület karbantartását nem érzik feladatuknak. Sem ároktisztító gépük, sem ipari fűkaszájuk nincs és szándékukban sincs e miatt vásárolni. Fűnyíró gépük ilyen munkára alkalmatlan. Véleményük szerint a rendelet aránytalanul nagy terhet ró egyes lakosok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öztisztasággal és a települési szilárd hulladékkal összefüggő tevékenységekről szóló 1/1986. (II. 21.) ÉVM-EüM együttes rendelet 6. §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1) bekezdése szerint, ha a jogszabály eltérően nem rendelkezik, </w:t>
      </w:r>
      <w:r>
        <w:rPr>
          <w:sz w:val="22"/>
          <w:szCs w:val="22"/>
          <w:u w:val="single"/>
        </w:rPr>
        <w:t>a tulajdonos köteles gondoskodni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z ingatlan előtti járdaszakasz (járda hiányában egy méter széles területsáv, illetőleg ha a járda mellett zöldsáv is van, az úttestig terjedő teljes terület);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járdaszakasz melletti nyílt árok és ennek műtárgyai, továbbá</w:t>
      </w:r>
    </w:p>
    <w:p>
      <w:pPr>
        <w:pStyle w:val="Normal"/>
        <w:spacing w:lineRule="auto" w:line="276"/>
        <w:ind w:firstLine="204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tömbtelken a külön tulajdonban álló egyes épületek gyalogos megközelítésére és körüljárására szolgáló terüle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isztán tartásáról, a csapadékvíz zavartalan lefolyását akadályozó anyagok és más hulladékok eltávolításáról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rendelet 4. § (3) bekezdése alapján a használónak a közterületek tisztántartásával és a zöldterületek ápolásával kapcsolatos feladatai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ngatlan előtti járda, kerékpárút –amennyiben a kerékpárút nyomvonala egybeesik a járdával-, úszótelek esetén az épület körüli járda, valamint a járda – kiépített járda hiányában a közterület - melletti zöldsáv úttestig terjedő teljes területének gondozása, tisztántartása, hulladék- és gyommentesítése. Amennyiben az ingatlant két közút is határolja, úgy ezek a feladatok mindkét közút irányában kötelezőek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z ingatlan előtti, melletti nyílt árok és ennek műtárgyai (átereszek) tisztán tartása, hulladék- és gyommentesítése, valamint a csapadékvíz zavartalan lefolyását akadályozó anyagok és hulladékok eltávolítása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az ingatlan előtti, melletti fák, növények, bokrok és sövény folyamatos karbantartása, hogy az a közlekedést és a láthatóságot ne akadályozza.</w:t>
      </w:r>
    </w:p>
    <w:p>
      <w:pPr>
        <w:pStyle w:val="Normal"/>
        <w:spacing w:lineRule="auto" w:line="276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Vank Tibor és Vankné Tóth Mária, mint a 6200 Kiskőrös, Kassai utca 92. szám alatti ingatlan tulajdonosainak feladata az ingatlan mellet húzódó, a közterületen található árok tisztántartása is, ezért a Képviselő-testület a rendelkező részben foglaltak szerint döntött.</w:t>
      </w:r>
    </w:p>
    <w:p>
      <w:pPr>
        <w:pStyle w:val="Normal"/>
        <w:spacing w:lineRule="auto" w:line="276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sz w:val="22"/>
          <w:szCs w:val="22"/>
        </w:rPr>
        <w:t>A Képviselő-testület hatáskörét és illetékességét Magyarország helyi önkormányzatairól szóló 2011. évi CLXXXIX. törvény 13. § (1) bekezdése és az általános közigazgatási rendtartásról szóló 2016. évi CL. törvény (a továbbiakban: Ákr.) 16. § (1) bekezdés a) pontja állapítja meg.</w:t>
      </w:r>
      <w:r>
        <w:rPr>
          <w:rFonts w:eastAsia="Calibri"/>
          <w:sz w:val="22"/>
          <w:szCs w:val="22"/>
          <w:lang w:eastAsia="en-US"/>
        </w:rPr>
        <w:t xml:space="preserve"> A döntés formájára az Ákr. 80. § (1) bekezdése, tartamára az Ákr. 81. § (1) bekezdése az irányadó. A határozat elleni jogorvoslati lehetőséget az Ákr. 116. §-a zárja ki. A jogorvoslatról szóló tájékoztatást az Ákr. 114. § (1) bekezdése, az Ákr. 119. § (4)-(5) bekezdései, valamint közigazgatási perrendtartásról szóló 2017. évi I. törvény (a továbbiakban: Kp.) 13. § (1) bekezdése és a Kp. 13. § (3) bekezdés g) pontja alapján adtam.  </w:t>
      </w:r>
    </w:p>
    <w:p>
      <w:pPr>
        <w:pStyle w:val="Normal"/>
        <w:spacing w:lineRule="auto" w:line="276"/>
        <w:jc w:val="both"/>
        <w:rPr>
          <w:rFonts w:eastAsia="Calibri"/>
          <w:strike/>
          <w:sz w:val="22"/>
          <w:szCs w:val="22"/>
          <w:lang w:eastAsia="en-US"/>
        </w:rPr>
      </w:pPr>
      <w:r>
        <w:rPr>
          <w:rFonts w:eastAsia="Calibri"/>
          <w:strike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közigazgatási határozat bírósági felülvizsgálata iránti eljárás illetékének mértéke az illetékekről szóló 1990. évi XCIII. törvény 45/A. § (1) bekezdésén alapul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08:15:00Z</dcterms:modified>
  <cp:revision>4</cp:revision>
  <dc:subject/>
  <dc:title/>
</cp:coreProperties>
</file>